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6" w:space="8" w:color="000000"/>
          <w:left w:val="single" w:sz="6" w:space="0" w:color="000000"/>
          <w:bottom w:val="single" w:sz="6" w:space="8" w:color="000000"/>
          <w:right w:val="single" w:sz="6" w:space="0" w:color="000000"/>
        </w:pBdr>
        <w:shd w:fill="FFFFCC" w:val="clear"/>
        <w:spacing w:before="240" w:after="60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  <w:t>INFO UITSTAP PER AUTO</w:t>
      </w:r>
    </w:p>
    <w:p>
      <w:pPr>
        <w:pStyle w:val="Lijstalinea"/>
        <w:tabs>
          <w:tab w:val="clear" w:pos="708"/>
          <w:tab w:val="left" w:pos="284" w:leader="none"/>
        </w:tabs>
        <w:spacing w:lineRule="exact" w:line="260" w:before="36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geme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60" w:before="240" w:after="0"/>
        <w:ind w:left="284" w:hanging="284"/>
        <w:jc w:val="both"/>
        <w:rPr/>
      </w:pPr>
      <w:r>
        <w:rPr/>
        <w:t xml:space="preserve">Bij vervoer van leerlingen met een particuliere wagen moet men het aantal inzittenden beperken tot het aantal dat toegelaten is door de verzekerin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29" w:leader="none"/>
        </w:tabs>
        <w:spacing w:lineRule="exact" w:line="260" w:before="60" w:after="0"/>
        <w:ind w:left="284" w:hanging="284"/>
        <w:jc w:val="both"/>
        <w:rPr/>
      </w:pPr>
      <w:r>
        <w:rPr/>
        <w:t>In een personenwagen dienen alle zitplaatsen voorzien te zijn van een veiligheidsgord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29" w:leader="none"/>
        </w:tabs>
        <w:spacing w:lineRule="exact" w:line="260" w:before="60" w:after="0"/>
        <w:ind w:left="284" w:hanging="284"/>
        <w:jc w:val="both"/>
        <w:rPr/>
      </w:pPr>
      <w:r>
        <w:rPr/>
        <w:t xml:space="preserve">De veiligheidsgordel dient altijd door alle inzittenden gedragen te worde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29" w:leader="none"/>
        </w:tabs>
        <w:spacing w:lineRule="exact" w:line="260" w:before="60" w:after="0"/>
        <w:ind w:left="284" w:hanging="284"/>
        <w:jc w:val="both"/>
        <w:rPr/>
      </w:pPr>
      <w:r>
        <w:rPr/>
        <w:t>Indien men kinderen vervoert zet men deze achteraan op de voorziene zitplaatsen. Indien deze volzet zijn met passagiers, mag men de zitplaatsen naast de chauffeur gebruiken, ook voor kleut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29" w:leader="none"/>
        </w:tabs>
        <w:spacing w:lineRule="exact" w:line="260" w:before="60" w:after="0"/>
        <w:ind w:left="284" w:hanging="284"/>
        <w:jc w:val="both"/>
        <w:rPr/>
      </w:pPr>
      <w:r>
        <w:rPr/>
        <w:t xml:space="preserve">Er is geen leeftijdsgrens voor het vervoeren van kinderen vooraan. Wel wordt steeds het advies gegeven om kinderen achteraan te plaatse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29" w:leader="none"/>
        </w:tabs>
        <w:spacing w:lineRule="exact" w:line="260" w:before="60" w:after="0"/>
        <w:ind w:left="284" w:hanging="284"/>
        <w:jc w:val="both"/>
        <w:rPr/>
      </w:pPr>
      <w:r>
        <w:rPr/>
        <w:t>Voor kinderen kleiner dan 1,35 m dient een aangepast kinderbeveiligingssysteem gebruikt. Concrete informatie betreffende de wetgeving geldig vanaf 1 september 2006 vind je in bijl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29" w:leader="none"/>
        </w:tabs>
        <w:spacing w:lineRule="exact" w:line="260" w:before="60" w:after="0"/>
        <w:ind w:left="284" w:hanging="284"/>
        <w:jc w:val="both"/>
        <w:rPr/>
      </w:pPr>
      <w:r>
        <w:rPr/>
        <w:t xml:space="preserve">Afhankelijk van de grootte van de kinderen dient een bijkomend zitje gebruikt te worden om het dragen van de gordel comfortabel en veilig te make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29" w:leader="none"/>
        </w:tabs>
        <w:spacing w:lineRule="exact" w:line="260" w:before="60" w:after="0"/>
        <w:ind w:left="284" w:hanging="284"/>
        <w:jc w:val="both"/>
        <w:rPr/>
      </w:pPr>
      <w:r>
        <w:rPr/>
        <w:t>Het attest verzekeringsnemer kan enkel gebruikt worden als de school hiervoor een omnium-verzekering heeft afgesloten. Het attest is dan bedoeld als bewijs dat de betrokken bestuurder in opdracht van de school rijd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29" w:leader="none"/>
        </w:tabs>
        <w:spacing w:lineRule="exact" w:line="260" w:before="60" w:after="0"/>
        <w:ind w:left="284" w:hanging="284"/>
        <w:jc w:val="both"/>
        <w:rPr/>
      </w:pPr>
      <w:r>
        <w:rPr/>
        <w:t xml:space="preserve">Alle documenten worden bij voorkeur op een centrale plaats bewaard (secretariaat, preventie-adviseur,…). </w:t>
      </w:r>
    </w:p>
    <w:p>
      <w:pPr>
        <w:pStyle w:val="Normal"/>
        <w:tabs>
          <w:tab w:val="clear" w:pos="708"/>
          <w:tab w:val="left" w:pos="284" w:leader="none"/>
          <w:tab w:val="left" w:pos="1429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jstalinea"/>
        <w:tabs>
          <w:tab w:val="clear" w:pos="708"/>
          <w:tab w:val="left" w:pos="284" w:leader="none"/>
          <w:tab w:val="left" w:pos="1429" w:leader="none"/>
        </w:tabs>
        <w:spacing w:lineRule="exact" w:line="260" w:before="120" w:after="0"/>
        <w:ind w:left="1440" w:hanging="144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tgeving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exact" w:line="260" w:before="120" w:after="0"/>
        <w:jc w:val="both"/>
        <w:rPr/>
      </w:pPr>
      <w:r>
        <w:rPr/>
        <w:t>De bestuurder, en dit kan zijn, een personeelslid van de school, een ouder, een leerling, of derden, en zijn/haar inzittenden dienen de actuele verkeersreglementering stipt na te leven.</w:t>
      </w:r>
    </w:p>
    <w:p>
      <w:pPr>
        <w:pStyle w:val="Normal"/>
        <w:tabs>
          <w:tab w:val="clear" w:pos="708"/>
          <w:tab w:val="left" w:pos="284" w:leader="none"/>
          <w:tab w:val="left" w:pos="456" w:leader="none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jstalinea"/>
        <w:spacing w:lineRule="exact" w:line="260" w:before="120" w:after="0"/>
        <w:ind w:left="284" w:hanging="284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zeke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 w:before="120" w:after="0"/>
        <w:ind w:left="284" w:hanging="284"/>
        <w:jc w:val="both"/>
        <w:rPr/>
      </w:pPr>
      <w:r>
        <w:rPr/>
        <w:t xml:space="preserve">De weg naar school: 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 xml:space="preserve">-  de betrokkene komt gewoonlijk niet met de auto naar school: 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ab/>
        <w:t>-  Stoffelijke schade: polis omnium opdrachten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ab/>
        <w:t>-  BA: eigen verzekering auto (BA: burgerlijke aansprakelijkheid)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ab/>
        <w:t>-  LO: schoolpolis (LO: lichamelijke ongevallen)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 xml:space="preserve">-  de betrokkene komt gewoonlijk wel met de auto naar school: 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ab/>
        <w:t>-  BA: eigen verzekering auto: voor leerling, stagiair, derden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f" o:allowincell="f" style="position:absolute;margin-left:379.05pt;margin-top:672.05pt;width:136.85pt;height:16.75pt;mso-wrap-style:none;v-text-anchor:middle;rotation:270;mso-position-vertical-relative:page" type="_x0000_t136">
            <v:path textpathok="t"/>
            <v:textpath on="t" fitshape="t" string="Info uitstap per auto 1/2" style="font-family:&quot;Calibri&quot;;font-size:14pt"/>
            <v:fill o:detectmouseclick="t" type="solid" color2="#5a5a5a"/>
            <v:stroke color="#3465a4" joinstyle="round" endcap="flat"/>
            <w10:wrap type="square"/>
          </v:shape>
        </w:pict>
      </w:r>
      <w:r>
        <w:rPr/>
        <w:tab/>
        <w:tab/>
        <w:t>-  LO: schoolpolis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ab/>
        <w:t>-  Arbeidsongeval voor personeelsle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>Op de speelplaats: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>-  BA + LO: schoolpol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>Instappen (aan de school) in de auto: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>-  BA + LO: schoolpol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 xml:space="preserve">Tijdens de heenreis (in de auto): 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>-  Stoffelijke schade: polis omnium opdrachten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>-  BA + LO: schoolpol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>Uitstappen op “tussenstop” of plaats van bestemming: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>-  BA + LO: schoolpolis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>Bezoek aan ...: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>-  BA + LO: schoolpol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 xml:space="preserve">Instappen in de auto (voor de terugreis): 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>-  BA + LO: schoolpolis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>Tijdens de terugreis (in de auto):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>-  Stoffelijke schade: polis omnium opdrachten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>-  BA + LO: schoolpol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>Uitstappen op “tussenstop” (thuis afzetten) of terug aan de schoolpoort: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>-  BA + LO: schoolpol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 xml:space="preserve">Op de speelplaats: schoolpolis: 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>-  BA + LO: schoolpol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>De weg naar huis: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 xml:space="preserve">-  de betrokkene rijdt gewoonlijk niet met de auto naar huis: 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ab/>
        <w:t>-  Stoffelijke schade: polis omnium opdrachten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ab/>
        <w:t>-  BA: eigen verzekering auto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ab/>
        <w:t>-  LO: schoolpolis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 xml:space="preserve">-  de betrokkene rijdt gewoonlijk wel met de auto naar huis: 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ab/>
        <w:t>-  BA: eigen verzekering auto: voor leerling, stagiair, derden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ab/>
        <w:t>-  LO: schoolpolis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ab/>
        <w:tab/>
        <w:t>-  Arbeidsongeval voor personeelsleden</w:t>
      </w:r>
    </w:p>
    <w:p>
      <w:pPr>
        <w:pStyle w:val="Normal"/>
        <w:tabs>
          <w:tab w:val="clear" w:pos="708"/>
          <w:tab w:val="left" w:pos="284" w:leader="none"/>
          <w:tab w:val="left" w:pos="456" w:leader="none"/>
        </w:tabs>
        <w:spacing w:lineRule="exact" w:line="2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56" w:leader="none"/>
        </w:tabs>
        <w:spacing w:lineRule="exact" w:line="260" w:before="120" w:after="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antwoordelijkheden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exact" w:line="260" w:before="100" w:after="0"/>
        <w:ind w:left="284" w:hanging="284"/>
        <w:jc w:val="both"/>
        <w:rPr/>
      </w:pPr>
      <w:r>
        <w:rPr/>
        <w:t>-  De bestuurder neemt ten allen tijde zijn/haar verantwoordelijkheid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>-  Het verkeersreglement dient te worden nageleefd.</w:t>
      </w:r>
    </w:p>
    <w:p>
      <w:pPr>
        <w:pStyle w:val="Normal"/>
        <w:tabs>
          <w:tab w:val="clear" w:pos="708"/>
          <w:tab w:val="left" w:pos="284" w:leader="none"/>
          <w:tab w:val="left" w:pos="456" w:leader="none"/>
        </w:tabs>
        <w:spacing w:lineRule="exact" w:line="2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56" w:leader="none"/>
        </w:tabs>
        <w:spacing w:lineRule="exact" w:line="260" w:before="120" w:after="0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du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exact" w:line="260" w:before="100" w:after="0"/>
        <w:ind w:left="284" w:hanging="284"/>
        <w:jc w:val="both"/>
        <w:rPr/>
      </w:pPr>
      <w:r>
        <w:rPr/>
        <w:t>Formulier “attest verzekeringnemer verplaatsing per aut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exact" w:line="260"/>
        <w:ind w:left="284" w:hanging="284"/>
        <w:jc w:val="both"/>
        <w:rPr/>
      </w:pPr>
      <w:r>
        <w:rPr/>
        <w:t>Checklist.</w:t>
      </w:r>
    </w:p>
    <w:p>
      <w:pPr>
        <w:pStyle w:val="Normal"/>
        <w:tabs>
          <w:tab w:val="clear" w:pos="708"/>
          <w:tab w:val="left" w:pos="284" w:leader="none"/>
          <w:tab w:val="left" w:pos="456" w:leader="none"/>
        </w:tabs>
        <w:spacing w:lineRule="exact" w:line="2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 w:before="120" w:after="40"/>
        <w:ind w:left="284" w:hanging="284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Noodsitua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>
          <w:rFonts w:cs="Arial"/>
          <w:color w:val="000000"/>
        </w:rPr>
        <w:t xml:space="preserve">Neem aandachtig het document </w:t>
      </w:r>
      <w:r>
        <w:rPr>
          <w:rFonts w:cs="Arial"/>
          <w:color w:val="000000"/>
          <w:u w:val="single"/>
        </w:rPr>
        <w:t>“NOODPROCEDURES”</w:t>
      </w:r>
      <w:r>
        <w:rPr>
          <w:rFonts w:cs="Arial"/>
          <w:color w:val="000000"/>
        </w:rPr>
        <w:t xml:space="preserve"> do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e groepsverantwoordelijke neemt contact op met de school volgens vooraf bepaalde proce-dures. 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Neem nooit onmiddellijk contact op met de ouders van een leerling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exact" w:line="26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 pers wordt nooit te woord gestaan. Alleen de directie kan verklaringen afleggen.</w:t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pict>
          <v:shape id="shape_0" fillcolor="#a5a5a5" stroked="f" o:allowincell="f" style="position:absolute;margin-left:377.25pt;margin-top:672.65pt;width:136.85pt;height:16.75pt;mso-wrap-style:none;v-text-anchor:middle;rotation:270;mso-position-vertical-relative:page" type="_x0000_t136">
            <v:path textpathok="t"/>
            <v:textpath on="t" fitshape="t" string="Info uitstap per auto 2/2" style="font-family:&quot;Calibri&quot;;font-size:14pt"/>
            <v:fill o:detectmouseclick="t" type="solid" color2="#5a5a5a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DOC 2101-13: Info uitstap per auto</w:t>
      <w:tab/>
      <w:t xml:space="preserve">                         Versie augustus 2011                                                                                  Auteur: G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0795" cy="800100"/>
          <wp:effectExtent l="0" t="0" r="0" b="0"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93"/>
        </w:tabs>
        <w:ind w:left="2893" w:hanging="72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  <w:i w:val="false"/>
        <w:szCs w:val="18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8"/>
        <w:i w:val="false"/>
        <w:szCs w:val="18"/>
      </w:rPr>
    </w:lvl>
    <w:lvl w:ilvl="2">
      <w:start w:val="0"/>
      <w:numFmt w:val="bullet"/>
      <w:lvlText w:val="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18"/>
      <w:szCs w:val="18"/>
    </w:rPr>
  </w:style>
  <w:style w:type="character" w:styleId="WW8Num7z1">
    <w:name w:val="WW8Num7z1"/>
    <w:qFormat/>
    <w:rPr>
      <w:rFonts w:ascii="Wingdings" w:hAnsi="Wingdings" w:cs="Wingdings"/>
      <w:i w:val="false"/>
      <w:sz w:val="18"/>
      <w:szCs w:val="18"/>
    </w:rPr>
  </w:style>
  <w:style w:type="character" w:styleId="WW8Num7z2">
    <w:name w:val="WW8Num7z2"/>
    <w:qFormat/>
    <w:rPr>
      <w:rFonts w:ascii="Wingdings" w:hAnsi="Wingdings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8Char">
    <w:name w:val="Kop 8 Char"/>
    <w:qFormat/>
    <w:rPr>
      <w:i/>
      <w:iCs/>
      <w:sz w:val="24"/>
      <w:szCs w:val="24"/>
      <w:lang w:val="nl-BE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20:00Z</dcterms:created>
  <dc:creator>/</dc:creator>
  <dc:description/>
  <dc:language>en-US</dc:language>
  <cp:lastModifiedBy>GID</cp:lastModifiedBy>
  <dcterms:modified xsi:type="dcterms:W3CDTF">2012-11-20T19:20:00Z</dcterms:modified>
  <cp:revision>2</cp:revision>
  <dc:subject/>
  <dc:title>INFO UITSTAP PER AUTO</dc:title>
</cp:coreProperties>
</file>