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Koelkast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>
          <w:trHeight w:val="19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, voordat u het apparaat aansluit, of de aanduiding van de voltage op het apparaat overeenkomt met de netspanning in uw lok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en elektrische apparaten (bijv. mixer) in het koelapparaat gebruik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xplosiegeva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7995" cy="400050"/>
                  <wp:effectExtent l="0" t="0" r="0" b="0"/>
                  <wp:docPr id="4" name="Image3" descr="http://www.vub.ac.be/preventie/images/Waar_explosivestof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http://www.vub.ac.be/preventie/images/Waar_explosivestof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g geen containers met brandbare stoffen zoals bijv. spraybussen, aanstekers, navullingen van aanstekers etc. in het koelapparaat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99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ortslui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ctrocu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396240"/>
                  <wp:effectExtent l="0" t="0" r="0" b="0"/>
                  <wp:docPr id="5" name="Afbeelding 2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2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In geval van storing of beschadiging van het apparaat, de stekker uit het stopcontact h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t apparaat tijdens het schoonmaken afkoppelen van het elektriciteitsnet door de stekker uit het stopcontact te h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t apparaat nooit met stoomreinigingsapparaten schoonmak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uit het stopcontact halen door aan het snoer te trekken. Trek aan de stekker zelf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4495" cy="396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720" w:right="720" w:gutter="0" w:header="708" w:top="765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keuken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keuken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A34E62-96E6-4A41-96D7-13FF0F00E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.dotx</Template>
  <TotalTime>1</TotalTime>
  <Application>LibreOffice/7.4.7.2$Linux_X86_64 LibreOffice_project/40$Build-2</Application>
  <AppVersion>15.0000</AppVersion>
  <Pages>1</Pages>
  <Words>141</Words>
  <Characters>962</Characters>
  <CharactersWithSpaces>1101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1:52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2-02-20T15:30:00Z</dcterms:modified>
  <cp:revision>4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