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gif" ContentType="image/gif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/>
              <w:drawing>
                <wp:inline distT="0" distB="0" distL="0" distR="0">
                  <wp:extent cx="1903095" cy="1424940"/>
                  <wp:effectExtent l="0" t="0" r="0" b="0"/>
                  <wp:docPr id="1" name="Afbeelding 11" descr="grote foto's TB 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1" descr="grote foto's TB 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Emailleeroven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128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4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es voor eerste gebruik aandachtig de handleid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bookmarkStart w:id="0" w:name="_GoBack"/>
            <w:bookmarkEnd w:id="0"/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centreer je bij je werk, laat je niet afleiden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  <w:lang w:val="nl-B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 en/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ISCHE SCHOK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89535</wp:posOffset>
                  </wp:positionV>
                  <wp:extent cx="546735" cy="488950"/>
                  <wp:effectExtent l="0" t="0" r="0" b="0"/>
                  <wp:wrapNone/>
                  <wp:docPr id="5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noer van de machine zo plaatsen dat er niet kan over gevallen worden en geen warme oppervlakten raa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noer altijd buiten werkbereik van de machine houden. Machine alleen uitgeschakeld aan het net aanslui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Voor alle werkzaamheden aan de machine de stekker eerst uit de </w:t>
              <w:br/>
              <w:t>contactdoos trekk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verwijderen door aan de draad te trekken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ij ernstig gevaar: hoofdschakelaar uitschakelen</w:t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97790</wp:posOffset>
                  </wp:positionV>
                  <wp:extent cx="399415" cy="399415"/>
                  <wp:effectExtent l="0" t="0" r="0" b="0"/>
                  <wp:wrapNone/>
                  <wp:docPr id="6" name="Picture 83" descr="http://www.safe-products.nl/images/pictogrammen/gebod/stopcontac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3" descr="http://www.safe-products.nl/images/pictogrammen/gebod/stopcontac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wond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733425" cy="733425"/>
                  <wp:effectExtent l="0" t="0" r="0" b="0"/>
                  <wp:docPr id="7" name="Afbeelding 119" descr="C:\Documents and Settings\Administrator\Local Settings\Temporary Internet Files\Content.Outlook\7KFM3U7A\ISO 7010\W01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19" descr="C:\Documents and Settings\Administrator\Local Settings\Temporary Internet Files\Content.Outlook\7KFM3U7A\ISO 7010\W01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contextualSpacing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en enkel ontvlambaar voorwerp mag in aanraking komen met de inwerking zijnde oven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contextualSpacing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Oven moet steeds vrijstaan van andere toestellen en materialen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contextualSpacing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Raak nooit de binnen-en of buitenzijde van de oven aan zonder bescherming te gebruiken. Draag beschermende handschoenen tegen de warmte en/of neem warme voorwerpen uit de oven met behulp van een grijptang.</w:t>
              <w:br/>
            </w:r>
            <w:r>
              <w:rPr/>
              <w:drawing>
                <wp:inline distT="0" distB="0" distL="0" distR="0">
                  <wp:extent cx="552450" cy="533400"/>
                  <wp:effectExtent l="0" t="0" r="0" b="0"/>
                  <wp:docPr id="8" name="IP721" descr="aanraken_verbod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P721" descr="aanraken_verbod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  <w:t xml:space="preserve">      </w:t>
            </w:r>
            <w:r>
              <w:rPr/>
              <w:drawing>
                <wp:inline distT="0" distB="0" distL="0" distR="0">
                  <wp:extent cx="436245" cy="436245"/>
                  <wp:effectExtent l="0" t="0" r="0" b="0"/>
                  <wp:docPr id="9" name="Afbeelding 15" descr="Verpl_veilhandsc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15" descr="Verpl_veilhandsc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contextualSpacing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1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 juwelier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3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1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ListParagraph">
    <w:name w:val="List Paragraph"/>
    <w:basedOn w:val="Normal"/>
    <w:uiPriority w:val="34"/>
    <w:qFormat/>
    <w:rsid w:val="007267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1D148D-0915-459E-81BF-B56B87F06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0</TotalTime>
  <Application>LibreOffice/7.4.7.2$Linux_X86_64 LibreOffice_project/40$Build-2</Application>
  <AppVersion>15.0000</AppVersion>
  <Pages>1</Pages>
  <Words>170</Words>
  <Characters>937</Characters>
  <CharactersWithSpaces>1105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9:00Z</dcterms:created>
  <dc:creator>Poppe-Dekoning</dc:creator>
  <dc:description/>
  <dc:language>en-US</dc:language>
  <cp:lastModifiedBy>GID</cp:lastModifiedBy>
  <cp:lastPrinted>2004-12-30T10:58:00Z</cp:lastPrinted>
  <dcterms:modified xsi:type="dcterms:W3CDTF">2013-04-09T12:19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