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Waterstofzuig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snoeren rond hoofd of tussen be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verstopping onmiddellijk het toestel uitzet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dig het waterreservoir wanneer deze voor 2/3 gevuld 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a gebruik het toestel van het elektriciteitsnet hal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algevaar/uitglij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4" name="Image3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nti-slipschoenen drag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2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of het elektrische snoer, het toestel uitschakelen en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bevolen: stopconact met aarding of differentieelschakelaar gebrui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gebruik van een verlengkabel: letten op de minimale doorsneden en met spatwatervaste verbind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ngte tot 20 m: Ø 1,5 m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ngte van 20 tot 50 m: Ø 2,5 m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6661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AF2E9-2E90-4F47-BA9B-66E63F81E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94</Words>
  <Characters>1180</Characters>
  <CharactersWithSpaces>1372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2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9:22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