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sz w:val="28"/>
          <w:szCs w:val="28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sz w:val="28"/>
          <w:szCs w:val="28"/>
        </w:rPr>
        <w:t>Controlelijst - Veiligheid</w:t>
      </w:r>
    </w:p>
    <w:p>
      <w:pPr>
        <w:pStyle w:val="Opmaakprofiel1"/>
        <w:numPr>
          <w:ilvl w:val="0"/>
          <w:numId w:val="1"/>
        </w:numPr>
        <w:spacing w:lineRule="auto" w:line="36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Huren van machines, toestellen en installaties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18" w:gutter="0" w:header="567" w:top="1418" w:footer="420" w:bottom="1418"/>
          <w:formProt w:val="true"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61"/>
        <w:gridCol w:w="709"/>
        <w:gridCol w:w="708"/>
        <w:gridCol w:w="708"/>
        <w:gridCol w:w="2553"/>
        <w:gridCol w:w="566"/>
      </w:tblGrid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Huren machines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.v.t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Te nemen maatrege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Nr.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highlight w:val="lightGray"/>
              </w:rPr>
              <w:t>3 WEKEN VOORA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Proced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Is er een aangepaste procedur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" w:name="__Fieldmark__16_67121559"/>
            <w:bookmarkStart w:id="2" w:name="__Fieldmark__16_67121559"/>
            <w:bookmarkEnd w:id="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" w:name="__Fieldmark__19_67121559"/>
            <w:bookmarkStart w:id="4" w:name="__Fieldmark__19_67121559"/>
            <w:bookmarkEnd w:id="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" w:name="__Fieldmark__22_67121559"/>
            <w:bookmarkStart w:id="6" w:name="__Fieldmark__22_67121559"/>
            <w:bookmarkEnd w:id="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Noodza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Is het noodzakelijk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" w:name="__Fieldmark__51_67121559"/>
            <w:bookmarkStart w:id="8" w:name="__Fieldmark__51_67121559"/>
            <w:bookmarkEnd w:id="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" w:name="__Fieldmark__54_67121559"/>
            <w:bookmarkStart w:id="10" w:name="__Fieldmark__54_67121559"/>
            <w:bookmarkEnd w:id="1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" w:name="__Fieldmark__57_67121559"/>
            <w:bookmarkStart w:id="12" w:name="__Fieldmark__57_67121559"/>
            <w:bookmarkEnd w:id="1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Persoonlijke beschermingsmiddel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Welke PBM's zijn er nodig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" w:name="__Fieldmark__86_67121559"/>
            <w:bookmarkStart w:id="14" w:name="__Fieldmark__86_67121559"/>
            <w:bookmarkEnd w:id="1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" w:name="__Fieldmark__89_67121559"/>
            <w:bookmarkStart w:id="16" w:name="__Fieldmark__89_67121559"/>
            <w:bookmarkEnd w:id="1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" w:name="__Fieldmark__92_67121559"/>
            <w:bookmarkStart w:id="18" w:name="__Fieldmark__92_67121559"/>
            <w:bookmarkEnd w:id="1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Welke PBM's zijn in de school aanwezig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" w:name="__Fieldmark__120_67121559"/>
            <w:bookmarkStart w:id="20" w:name="__Fieldmark__120_67121559"/>
            <w:bookmarkEnd w:id="2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" w:name="__Fieldmark__123_67121559"/>
            <w:bookmarkStart w:id="22" w:name="__Fieldmark__123_67121559"/>
            <w:bookmarkEnd w:id="2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" w:name="__Fieldmark__126_67121559"/>
            <w:bookmarkStart w:id="24" w:name="__Fieldmark__126_67121559"/>
            <w:bookmarkEnd w:id="2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Welke PBM's moeten worden aangekocht of gehuur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" w:name="__Fieldmark__154_67121559"/>
            <w:bookmarkStart w:id="26" w:name="__Fieldmark__154_67121559"/>
            <w:bookmarkEnd w:id="2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" w:name="__Fieldmark__157_67121559"/>
            <w:bookmarkStart w:id="28" w:name="__Fieldmark__157_67121559"/>
            <w:bookmarkEnd w:id="2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" w:name="__Fieldmark__160_67121559"/>
            <w:bookmarkStart w:id="30" w:name="__Fieldmark__160_67121559"/>
            <w:bookmarkEnd w:id="3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Kenn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Is er voldoende kennis in de school aanwezig om er veilig mee te werke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1" w:name="__Fieldmark__189_67121559"/>
            <w:bookmarkStart w:id="32" w:name="__Fieldmark__189_67121559"/>
            <w:bookmarkEnd w:id="3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3" w:name="__Fieldmark__192_67121559"/>
            <w:bookmarkStart w:id="34" w:name="__Fieldmark__192_67121559"/>
            <w:bookmarkEnd w:id="3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5" w:name="__Fieldmark__195_67121559"/>
            <w:bookmarkStart w:id="36" w:name="__Fieldmark__195_67121559"/>
            <w:bookmarkEnd w:id="3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Is er opleiding nodig - wie en ho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7" w:name="__Fieldmark__223_67121559"/>
            <w:bookmarkStart w:id="38" w:name="__Fieldmark__223_67121559"/>
            <w:bookmarkEnd w:id="3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9" w:name="__Fieldmark__226_67121559"/>
            <w:bookmarkStart w:id="40" w:name="__Fieldmark__226_67121559"/>
            <w:bookmarkEnd w:id="4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1" w:name="__Fieldmark__229_67121559"/>
            <w:bookmarkStart w:id="42" w:name="__Fieldmark__229_67121559"/>
            <w:bookmarkEnd w:id="4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 xml:space="preserve">Naam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instrText xml:space="preserve"> FORMTEXT </w:instrText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separate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end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 xml:space="preserve">Datum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instrText xml:space="preserve"> FORMTEXT </w:instrText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separate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end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567" w:top="1418" w:footer="4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567" w:top="1418" w:footer="420" w:bottom="1418"/>
          <w:pgNumType w:fmt="decimal"/>
          <w:formProt w:val="true"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61"/>
        <w:gridCol w:w="709"/>
        <w:gridCol w:w="708"/>
        <w:gridCol w:w="708"/>
        <w:gridCol w:w="2553"/>
        <w:gridCol w:w="566"/>
      </w:tblGrid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Huren machines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.v.t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Te nemen maatrege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Nr.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0000"/>
                <w:highlight w:val="lightGray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highlight w:val="lightGray"/>
              </w:rPr>
              <w:t>BIJ AFHAL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Proced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Afsluiten van een goed contract met schriftelijke afspraken en vastleggen van de verantwoordelijkheid van de verhuurd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505_67121559"/>
            <w:bookmarkStart w:id="44" w:name="__Fieldmark__505_67121559"/>
            <w:bookmarkEnd w:id="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508_67121559"/>
            <w:bookmarkStart w:id="46" w:name="__Fieldmark__508_67121559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511_67121559"/>
            <w:bookmarkStart w:id="48" w:name="__Fieldmark__511_67121559"/>
            <w:bookmarkEnd w:id="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Toepassing van KB van 4 maart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Verplichtingen van de verhuurder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516_67121559"/>
            <w:bookmarkStart w:id="50" w:name="__Fieldmark__516_67121559"/>
            <w:bookmarkEnd w:id="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519_67121559"/>
            <w:bookmarkStart w:id="52" w:name="__Fieldmark__519_67121559"/>
            <w:bookmarkEnd w:id="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522_67121559"/>
            <w:bookmarkStart w:id="54" w:name="__Fieldmark__522_67121559"/>
            <w:bookmarkEnd w:id="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Mondelinge instructies gev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526_67121559"/>
            <w:bookmarkStart w:id="56" w:name="__Fieldmark__526_67121559"/>
            <w:bookmarkEnd w:id="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529_67121559"/>
            <w:bookmarkStart w:id="58" w:name="__Fieldmark__529_67121559"/>
            <w:bookmarkEnd w:id="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532_67121559"/>
            <w:bookmarkStart w:id="60" w:name="__Fieldmark__532_67121559"/>
            <w:bookmarkEnd w:id="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Gebruiksaanwijzing meegeven in de taal van de gebruiker (Nederland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536_67121559"/>
            <w:bookmarkStart w:id="62" w:name="__Fieldmark__536_67121559"/>
            <w:bookmarkEnd w:id="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539_67121559"/>
            <w:bookmarkStart w:id="64" w:name="__Fieldmark__539_67121559"/>
            <w:bookmarkEnd w:id="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542_67121559"/>
            <w:bookmarkStart w:id="66" w:name="__Fieldmark__542_67121559"/>
            <w:bookmarkEnd w:id="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Veiligheidsvoorschriften meegeven in de taal van de gebruiker (Nederland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546_67121559"/>
            <w:bookmarkStart w:id="68" w:name="__Fieldmark__546_67121559"/>
            <w:bookmarkEnd w:id="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549_67121559"/>
            <w:bookmarkStart w:id="70" w:name="__Fieldmark__549_67121559"/>
            <w:bookmarkEnd w:id="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552_67121559"/>
            <w:bookmarkStart w:id="72" w:name="__Fieldmark__552_67121559"/>
            <w:bookmarkEnd w:id="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5" w:hanging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De nodige PBM's ter beschikking hebb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556_67121559"/>
            <w:bookmarkStart w:id="74" w:name="__Fieldmark__556_67121559"/>
            <w:bookmarkEnd w:id="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559_67121559"/>
            <w:bookmarkStart w:id="76" w:name="__Fieldmark__559_67121559"/>
            <w:bookmarkEnd w:id="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562_67121559"/>
            <w:bookmarkStart w:id="78" w:name="__Fieldmark__562_67121559"/>
            <w:bookmarkEnd w:id="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Vrijgave voor gebru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Verplichtingen van de verhuurder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567_67121559"/>
            <w:bookmarkStart w:id="80" w:name="__Fieldmark__567_67121559"/>
            <w:bookmarkEnd w:id="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570_67121559"/>
            <w:bookmarkStart w:id="82" w:name="__Fieldmark__570_67121559"/>
            <w:bookmarkEnd w:id="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573_67121559"/>
            <w:bookmarkStart w:id="84" w:name="__Fieldmark__573_67121559"/>
            <w:bookmarkEnd w:id="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Zijn de nodige attesten aanwezig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577_67121559"/>
            <w:bookmarkStart w:id="86" w:name="__Fieldmark__577_67121559"/>
            <w:bookmarkEnd w:id="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580_67121559"/>
            <w:bookmarkStart w:id="88" w:name="__Fieldmark__580_67121559"/>
            <w:bookmarkEnd w:id="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583_67121559"/>
            <w:bookmarkStart w:id="90" w:name="__Fieldmark__583_67121559"/>
            <w:bookmarkEnd w:id="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Is het arbeidsmiddel in goede staat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587_67121559"/>
            <w:bookmarkStart w:id="92" w:name="__Fieldmark__587_67121559"/>
            <w:bookmarkEnd w:id="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590_67121559"/>
            <w:bookmarkStart w:id="94" w:name="__Fieldmark__590_67121559"/>
            <w:bookmarkEnd w:id="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593_67121559"/>
            <w:bookmarkStart w:id="96" w:name="__Fieldmark__593_67121559"/>
            <w:bookmarkEnd w:id="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Zijn er aantoonbare risico'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597_67121559"/>
            <w:bookmarkStart w:id="98" w:name="__Fieldmark__597_67121559"/>
            <w:bookmarkEnd w:id="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600_67121559"/>
            <w:bookmarkStart w:id="100" w:name="__Fieldmark__600_67121559"/>
            <w:bookmarkEnd w:id="1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603_67121559"/>
            <w:bookmarkStart w:id="102" w:name="__Fieldmark__603_67121559"/>
            <w:bookmarkEnd w:id="1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5" w:hanging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Is de energietoevoer op een correcte wijze aangeslote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607_67121559"/>
            <w:bookmarkStart w:id="104" w:name="__Fieldmark__607_67121559"/>
            <w:bookmarkEnd w:id="1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610_67121559"/>
            <w:bookmarkStart w:id="106" w:name="__Fieldmark__610_67121559"/>
            <w:bookmarkEnd w:id="1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613_67121559"/>
            <w:bookmarkStart w:id="108" w:name="__Fieldmark__613_67121559"/>
            <w:bookmarkEnd w:id="1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Naam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Datum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567" w:top="1418" w:footer="4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276" w:before="24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Default"/>
        <w:spacing w:lineRule="auto" w:line="276" w:before="24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61"/>
        <w:gridCol w:w="709"/>
        <w:gridCol w:w="708"/>
        <w:gridCol w:w="708"/>
        <w:gridCol w:w="2553"/>
        <w:gridCol w:w="566"/>
      </w:tblGrid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EHBO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.v.t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Te nemen maatrege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Nr.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0000"/>
                <w:highlight w:val="lightGray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highlight w:val="lightGray"/>
              </w:rPr>
              <w:t>DE DAG ZEL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EHBO-PROCED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Urgentienumm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Is er een lijst met nuttige telefoonnummers aanwezig en aangebracht in de buurt van een telefoonlijn met buitenlij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860_67121559"/>
            <w:bookmarkStart w:id="110" w:name="__Fieldmark__860_67121559"/>
            <w:bookmarkEnd w:id="1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863_67121559"/>
            <w:bookmarkStart w:id="112" w:name="__Fieldmark__863_67121559"/>
            <w:bookmarkEnd w:id="1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866_67121559"/>
            <w:bookmarkStart w:id="114" w:name="__Fieldmark__866_67121559"/>
            <w:bookmarkEnd w:id="1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EHBO-MATERIA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EHBO-Koff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EHBO-koffers ter plaatse en in ord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872_67121559"/>
            <w:bookmarkStart w:id="116" w:name="__Fieldmark__872_67121559"/>
            <w:bookmarkEnd w:id="1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875_67121559"/>
            <w:bookmarkStart w:id="118" w:name="__Fieldmark__875_67121559"/>
            <w:bookmarkEnd w:id="1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878_67121559"/>
            <w:bookmarkStart w:id="120" w:name="__Fieldmark__878_67121559"/>
            <w:bookmarkEnd w:id="1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Draagberr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Draagberrie ter plaatse en in ord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883_67121559"/>
            <w:bookmarkStart w:id="122" w:name="__Fieldmark__883_67121559"/>
            <w:bookmarkEnd w:id="1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886_67121559"/>
            <w:bookmarkStart w:id="124" w:name="__Fieldmark__886_67121559"/>
            <w:bookmarkEnd w:id="1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889_67121559"/>
            <w:bookmarkStart w:id="126" w:name="__Fieldmark__889_67121559"/>
            <w:bookmarkEnd w:id="1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EHBO-kastj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EHBO-kastjes ter plaatse en in ord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894_67121559"/>
            <w:bookmarkStart w:id="128" w:name="__Fieldmark__894_67121559"/>
            <w:bookmarkEnd w:id="1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897_67121559"/>
            <w:bookmarkStart w:id="130" w:name="__Fieldmark__897_67121559"/>
            <w:bookmarkEnd w:id="1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900_67121559"/>
            <w:bookmarkStart w:id="132" w:name="__Fieldmark__900_67121559"/>
            <w:bookmarkEnd w:id="1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Naam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Datum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Default"/>
        <w:spacing w:lineRule="auto" w:line="276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567" w:top="1418" w:footer="420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Calibri" w:hAnsi="Calibri" w:asciiTheme="minorHAnsi" w:hAnsiTheme="minorHAnsi"/>
        <w:sz w:val="22"/>
        <w:szCs w:val="22"/>
        <w:lang w:val="en-US"/>
      </w:rPr>
    </w:pPr>
    <w:r>
      <w:rPr>
        <w:rFonts w:ascii="Calibri" w:hAnsi="Calibri" w:asciiTheme="minorHAnsi" w:hAnsiTheme="minorHAnsi"/>
        <w:sz w:val="22"/>
        <w:szCs w:val="22"/>
        <w:lang w:val="en-US"/>
      </w:rPr>
      <w:t>Gemeenschappelijke  Interne  Dienst  voor  Preventie  en  Bescherming  op  het  Werk   –   Regio  Lier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Calibri" w:hAnsi="Calibri" w:asciiTheme="minorHAnsi" w:hAnsiTheme="minorHAnsi"/>
        <w:sz w:val="22"/>
        <w:szCs w:val="22"/>
      </w:rPr>
    </w:pPr>
    <w:r>
      <w:rPr>
        <w:rFonts w:ascii="Calibri" w:hAnsi="Calibri" w:asciiTheme="minorHAnsi" w:hAnsiTheme="minorHAnsi"/>
        <w:sz w:val="22"/>
        <w:szCs w:val="22"/>
      </w:rPr>
      <w:t xml:space="preserve">Kruisbogenhofstraat 7 - 2500 Lier                  </w:t>
    </w:r>
    <w:r>
      <w:rPr>
        <w:rFonts w:eastAsia="Wingdings" w:cs="Wingdings" w:ascii="Wingdings" w:hAnsi="Wingdings"/>
        <w:sz w:val="22"/>
        <w:szCs w:val="22"/>
      </w:rPr>
      <w:t></w:t>
    </w:r>
    <w:r>
      <w:rPr>
        <w:rFonts w:ascii="Calibri" w:hAnsi="Calibri" w:asciiTheme="minorHAnsi" w:hAnsiTheme="minorHAnsi"/>
        <w:sz w:val="22"/>
        <w:szCs w:val="22"/>
      </w:rPr>
      <w:t xml:space="preserve"> 03 480 01 62                 </w:t>
    </w:r>
    <w:r>
      <w:rPr>
        <w:rFonts w:eastAsia="Wingdings" w:cs="Wingdings" w:ascii="Wingdings" w:hAnsi="Wingdings"/>
        <w:sz w:val="22"/>
        <w:szCs w:val="22"/>
      </w:rPr>
      <w:t></w:t>
    </w:r>
    <w:r>
      <w:rPr>
        <w:rFonts w:ascii="Calibri" w:hAnsi="Calibri" w:asciiTheme="minorHAnsi" w:hAnsiTheme="minorHAnsi"/>
        <w:sz w:val="22"/>
        <w:szCs w:val="22"/>
      </w:rPr>
      <w:t xml:space="preserve"> </w:t>
    </w:r>
    <w:hyperlink r:id="rId1" w:tgtFrame="_blank">
      <w:r>
        <w:rPr>
          <w:rFonts w:cs="Calibri" w:ascii="Calibri" w:hAnsi="Calibri" w:asciiTheme="minorHAnsi" w:cstheme="minorHAnsi" w:hAnsiTheme="minorHAnsi"/>
          <w:sz w:val="22"/>
          <w:szCs w:val="22"/>
          <w:u w:val="single"/>
          <w:shd w:fill="FFFFFF" w:val="clear"/>
        </w:rPr>
        <w:t>preventie.gidlier@gmail.com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Calibri" w:hAnsi="Calibri" w:asciiTheme="minorHAnsi" w:hAnsiTheme="minorHAnsi"/>
        <w:sz w:val="22"/>
        <w:szCs w:val="22"/>
        <w:lang w:val="en-US"/>
      </w:rPr>
    </w:pPr>
    <w:r>
      <w:rPr>
        <w:rFonts w:ascii="Calibri" w:hAnsi="Calibri" w:asciiTheme="minorHAnsi" w:hAnsiTheme="minorHAnsi"/>
        <w:sz w:val="22"/>
        <w:szCs w:val="22"/>
        <w:lang w:val="en-US"/>
      </w:rPr>
      <w:t>Gemeenschappelijke  Interne  Dienst  voor  Preventie  en  Bescherming  op  het  Werk   –   Regio  Lier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Calibri" w:hAnsi="Calibri" w:asciiTheme="minorHAnsi" w:hAnsiTheme="minorHAnsi"/>
        <w:sz w:val="22"/>
        <w:szCs w:val="22"/>
      </w:rPr>
    </w:pPr>
    <w:r>
      <w:rPr>
        <w:rFonts w:ascii="Calibri" w:hAnsi="Calibri" w:asciiTheme="minorHAnsi" w:hAnsiTheme="minorHAnsi"/>
        <w:sz w:val="22"/>
        <w:szCs w:val="22"/>
      </w:rPr>
      <w:t xml:space="preserve">Kruisbogenhofstraat 7 - 2500 Lier                  </w:t>
    </w:r>
    <w:r>
      <w:rPr>
        <w:rFonts w:eastAsia="Wingdings" w:cs="Wingdings" w:ascii="Wingdings" w:hAnsi="Wingdings"/>
        <w:sz w:val="22"/>
        <w:szCs w:val="22"/>
      </w:rPr>
      <w:t></w:t>
    </w:r>
    <w:r>
      <w:rPr>
        <w:rFonts w:ascii="Calibri" w:hAnsi="Calibri" w:asciiTheme="minorHAnsi" w:hAnsiTheme="minorHAnsi"/>
        <w:sz w:val="22"/>
        <w:szCs w:val="22"/>
      </w:rPr>
      <w:t xml:space="preserve"> 03 480 01 62                 </w:t>
    </w:r>
    <w:r>
      <w:rPr>
        <w:rFonts w:eastAsia="Wingdings" w:cs="Wingdings" w:ascii="Wingdings" w:hAnsi="Wingdings"/>
        <w:sz w:val="22"/>
        <w:szCs w:val="22"/>
      </w:rPr>
      <w:t></w:t>
    </w:r>
    <w:r>
      <w:rPr>
        <w:rFonts w:ascii="Calibri" w:hAnsi="Calibri" w:asciiTheme="minorHAnsi" w:hAnsiTheme="minorHAnsi"/>
        <w:sz w:val="22"/>
        <w:szCs w:val="22"/>
      </w:rPr>
      <w:t xml:space="preserve"> </w:t>
    </w:r>
    <w:hyperlink r:id="rId1" w:tgtFrame="_blank">
      <w:r>
        <w:rPr>
          <w:rFonts w:cs="Calibri" w:ascii="Calibri" w:hAnsi="Calibri" w:asciiTheme="minorHAnsi" w:cstheme="minorHAnsi" w:hAnsiTheme="minorHAnsi"/>
          <w:sz w:val="22"/>
          <w:szCs w:val="22"/>
          <w:u w:val="single"/>
          <w:shd w:fill="FFFFFF" w:val="clear"/>
        </w:rPr>
        <w:t>preventie.gidlier@gmail.com</w:t>
      </w:r>
    </w:hyperlink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Calibri" w:hAnsi="Calibri" w:asciiTheme="minorHAnsi" w:hAnsiTheme="minorHAnsi"/>
        <w:sz w:val="22"/>
        <w:szCs w:val="22"/>
        <w:lang w:val="en-US"/>
      </w:rPr>
    </w:pPr>
    <w:r>
      <w:rPr>
        <w:rFonts w:ascii="Calibri" w:hAnsi="Calibri" w:asciiTheme="minorHAnsi" w:hAnsiTheme="minorHAnsi"/>
        <w:sz w:val="22"/>
        <w:szCs w:val="22"/>
        <w:lang w:val="en-US"/>
      </w:rPr>
      <w:t>Gemeenschappelijke  Interne  Dienst  voor  Preventie  en  Bescherming  op  het  Werk   –   Regio  Lier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Calibri" w:hAnsi="Calibri" w:asciiTheme="minorHAnsi" w:hAnsiTheme="minorHAnsi"/>
        <w:sz w:val="22"/>
        <w:szCs w:val="22"/>
      </w:rPr>
    </w:pPr>
    <w:r>
      <w:rPr>
        <w:rFonts w:ascii="Calibri" w:hAnsi="Calibri" w:asciiTheme="minorHAnsi" w:hAnsiTheme="minorHAnsi"/>
        <w:sz w:val="22"/>
        <w:szCs w:val="22"/>
      </w:rPr>
      <w:t xml:space="preserve">Kruisbogenhofstraat 7 - 2500 Lier                  </w:t>
    </w:r>
    <w:r>
      <w:rPr>
        <w:rFonts w:eastAsia="Wingdings" w:cs="Wingdings" w:ascii="Wingdings" w:hAnsi="Wingdings"/>
        <w:sz w:val="22"/>
        <w:szCs w:val="22"/>
      </w:rPr>
      <w:t></w:t>
    </w:r>
    <w:r>
      <w:rPr>
        <w:rFonts w:ascii="Calibri" w:hAnsi="Calibri" w:asciiTheme="minorHAnsi" w:hAnsiTheme="minorHAnsi"/>
        <w:sz w:val="22"/>
        <w:szCs w:val="22"/>
      </w:rPr>
      <w:t xml:space="preserve"> 03 480 01 62                 </w:t>
    </w:r>
    <w:r>
      <w:rPr>
        <w:rFonts w:eastAsia="Wingdings" w:cs="Wingdings" w:ascii="Wingdings" w:hAnsi="Wingdings"/>
        <w:sz w:val="22"/>
        <w:szCs w:val="22"/>
      </w:rPr>
      <w:t></w:t>
    </w:r>
    <w:r>
      <w:rPr>
        <w:rFonts w:ascii="Calibri" w:hAnsi="Calibri" w:asciiTheme="minorHAnsi" w:hAnsiTheme="minorHAnsi"/>
        <w:sz w:val="22"/>
        <w:szCs w:val="22"/>
      </w:rPr>
      <w:t xml:space="preserve"> </w:t>
    </w:r>
    <w:hyperlink r:id="rId1" w:tgtFrame="_blank">
      <w:r>
        <w:rPr>
          <w:rFonts w:cs="Calibri" w:ascii="Calibri" w:hAnsi="Calibri" w:asciiTheme="minorHAnsi" w:cstheme="minorHAnsi" w:hAnsiTheme="minorHAnsi"/>
          <w:sz w:val="22"/>
          <w:szCs w:val="22"/>
          <w:u w:val="single"/>
          <w:shd w:fill="FFFFFF" w:val="clear"/>
        </w:rPr>
        <w:t>preventie.gidlier@gmail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30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margin">
            <wp:posOffset>-417195</wp:posOffset>
          </wp:positionV>
          <wp:extent cx="1497965" cy="1009650"/>
          <wp:effectExtent l="0" t="0" r="0" b="0"/>
          <wp:wrapSquare wrapText="bothSides"/>
          <wp:docPr id="1" name="Afbeelding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30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margin">
            <wp:posOffset>-417195</wp:posOffset>
          </wp:positionV>
          <wp:extent cx="1497965" cy="1009650"/>
          <wp:effectExtent l="0" t="0" r="0" b="0"/>
          <wp:wrapSquare wrapText="bothSides"/>
          <wp:docPr id="2" name="Afbeelding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30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margin">
            <wp:posOffset>-417195</wp:posOffset>
          </wp:positionV>
          <wp:extent cx="1497965" cy="1009650"/>
          <wp:effectExtent l="0" t="0" r="0" b="0"/>
          <wp:wrapSquare wrapText="bothSides"/>
          <wp:docPr id="3" name="Afbeelding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7731"/>
    <w:pPr>
      <w:widowControl/>
      <w:bidi w:val="0"/>
      <w:spacing w:lineRule="auto" w:line="276" w:before="0" w:after="20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nl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ea3f76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ea3f76"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ea3f7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4b2704"/>
    <w:rPr>
      <w:color w:val="0000FF"/>
      <w:u w:val="single"/>
    </w:rPr>
  </w:style>
  <w:style w:type="character" w:styleId="LijstalineaChar" w:customStyle="1">
    <w:name w:val="Lijstalinea Char"/>
    <w:basedOn w:val="DefaultParagraphFont"/>
    <w:link w:val="ListParagraph"/>
    <w:uiPriority w:val="34"/>
    <w:qFormat/>
    <w:rsid w:val="009122a3"/>
    <w:rPr>
      <w:rFonts w:ascii="Arial" w:hAnsi="Arial" w:cs="Arial"/>
      <w:sz w:val="24"/>
      <w:szCs w:val="24"/>
    </w:rPr>
  </w:style>
  <w:style w:type="character" w:styleId="Opmaakprofiel1Char" w:customStyle="1">
    <w:name w:val="Opmaakprofiel1 Char"/>
    <w:basedOn w:val="LijstalineaChar"/>
    <w:link w:val="Opmaakprofiel1"/>
    <w:qFormat/>
    <w:rsid w:val="009122a3"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ea3f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ea3f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ea3f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02a7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BE" w:eastAsia="en-US" w:bidi="ar-SA"/>
    </w:rPr>
  </w:style>
  <w:style w:type="paragraph" w:styleId="ListParagraph">
    <w:name w:val="List Paragraph"/>
    <w:basedOn w:val="Normal"/>
    <w:link w:val="LijstalineaChar"/>
    <w:uiPriority w:val="34"/>
    <w:qFormat/>
    <w:rsid w:val="009122a3"/>
    <w:pPr>
      <w:spacing w:before="0" w:after="200"/>
      <w:ind w:left="720" w:hanging="0"/>
      <w:contextualSpacing/>
    </w:pPr>
    <w:rPr/>
  </w:style>
  <w:style w:type="paragraph" w:styleId="Opmaakprofiel1" w:customStyle="1">
    <w:name w:val="Opmaakprofiel1"/>
    <w:basedOn w:val="ListParagraph"/>
    <w:link w:val="Opmaakprofiel1Char"/>
    <w:qFormat/>
    <w:rsid w:val="009122a3"/>
    <w:pPr>
      <w:ind w:left="0" w:hanging="0"/>
    </w:pPr>
    <w:rPr>
      <w:sz w:val="28"/>
      <w:szCs w:val="28"/>
    </w:rPr>
  </w:style>
  <w:style w:type="paragraph" w:styleId="Default" w:customStyle="1">
    <w:name w:val="Default"/>
    <w:qFormat/>
    <w:rsid w:val="009122a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nl-N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ventie.gidlier@g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ventie.gidlier@gmail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reventie.gidlie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15</Words>
  <Characters>2837</Characters>
  <CharactersWithSpaces>3346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28:00Z</dcterms:created>
  <dc:creator>P3</dc:creator>
  <dc:description/>
  <dc:language>en-US</dc:language>
  <cp:lastModifiedBy>Krista</cp:lastModifiedBy>
  <cp:lastPrinted>2014-12-23T18:27:00Z</cp:lastPrinted>
  <dcterms:modified xsi:type="dcterms:W3CDTF">2015-10-29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