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Interne Schoolmanifestatie</w:t>
      </w:r>
    </w:p>
    <w:p>
      <w:pPr>
        <w:pStyle w:val="Opmaakprofiel1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dvies Preventiedienst</w:t>
      </w:r>
    </w:p>
    <w:p>
      <w:pPr>
        <w:pStyle w:val="Opmaakprofiel1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360" w:after="0"/>
        <w:contextualSpacing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iCs/>
          <w:sz w:val="24"/>
          <w:szCs w:val="24"/>
        </w:rPr>
        <w:t>Informatie activiteit</w:t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Datum van de activiteit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Beschrijving van de activiteit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>Naam en functie ondertekenaar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8"/>
        <w:gridCol w:w="1985"/>
        <w:gridCol w:w="1418"/>
        <w:gridCol w:w="1275"/>
        <w:gridCol w:w="3969"/>
      </w:tblGrid>
      <w:tr>
        <w:trPr>
          <w:trHeight w:val="397" w:hRule="atLeast"/>
        </w:trPr>
        <w:tc>
          <w:tcPr>
            <w:tcW w:w="9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bCs/>
              </w:rPr>
              <w:t>Advies preventieadviseur</w:t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1_3323244969"/>
            <w:bookmarkStart w:id="2" w:name="__Fieldmark__71_3323244969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Gunstig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0_3323244969"/>
            <w:bookmarkStart w:id="4" w:name="__Fieldmark__90_3323244969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Gunstig mits…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9_3323244969"/>
            <w:bookmarkStart w:id="6" w:name="__Fieldmark__109_332324496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Ongunstig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Brandweer te verwittig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" w:name="__Fieldmark__130_3323244969"/>
            <w:bookmarkStart w:id="8" w:name="__Fieldmark__130_3323244969"/>
            <w:bookmarkEnd w:id="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Ne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" w:name="__Fieldmark__134_3323244969"/>
            <w:bookmarkStart w:id="10" w:name="__Fieldmark__134_3323244969"/>
            <w:bookmarkEnd w:id="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numPr>
          <w:ilvl w:val="1"/>
          <w:numId w:val="1"/>
        </w:numPr>
        <w:spacing w:before="240" w:after="240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ontrolelijsten </w:t>
      </w:r>
      <w:r>
        <w:rPr>
          <w:rFonts w:cs="Arial"/>
        </w:rPr>
        <w:t>(aanduiden welke nodig zijn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1277"/>
        <w:gridCol w:w="1276"/>
      </w:tblGrid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Veilighe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.v.t.</w:t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</w:t>
              <w:tab/>
              <w:t>Elektricite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83_3323244969"/>
            <w:bookmarkStart w:id="12" w:name="__Fieldmark__183_332324496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86_3323244969"/>
            <w:bookmarkStart w:id="14" w:name="__Fieldmark__186_3323244969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2</w:t>
              <w:tab/>
              <w:t>EHB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92_3323244969"/>
            <w:bookmarkStart w:id="16" w:name="__Fieldmark__192_332324496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5_3323244969"/>
            <w:bookmarkStart w:id="18" w:name="__Fieldmark__195_3323244969"/>
            <w:bookmarkEnd w:id="1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3</w:t>
              <w:tab/>
              <w:t>Evacuatie &amp; ontruimin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1_3323244969"/>
            <w:bookmarkStart w:id="20" w:name="__Fieldmark__201_332324496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4_3323244969"/>
            <w:bookmarkStart w:id="22" w:name="__Fieldmark__204_3323244969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4</w:t>
              <w:tab/>
              <w:t>Hulpdienst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10_3323244969"/>
            <w:bookmarkStart w:id="24" w:name="__Fieldmark__210_332324496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13_3323244969"/>
            <w:bookmarkStart w:id="26" w:name="__Fieldmark__213_3323244969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5</w:t>
              <w:tab/>
              <w:t>Blusmiddel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19_3323244969"/>
            <w:bookmarkStart w:id="28" w:name="__Fieldmark__219_332324496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22_3323244969"/>
            <w:bookmarkStart w:id="30" w:name="__Fieldmark__222_3323244969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6</w:t>
              <w:tab/>
              <w:t>Specifieke gevaren voor risicovolle onderdelen van de activite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28_3323244969"/>
            <w:bookmarkStart w:id="32" w:name="__Fieldmark__228_332324496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31_3323244969"/>
            <w:bookmarkStart w:id="34" w:name="__Fieldmark__231_3323244969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  <w:lang w:val="en-GB"/>
              </w:rPr>
            </w:pPr>
            <w:r>
              <w:rPr>
                <w:rFonts w:ascii="Calibri" w:hAnsi="Calibri" w:asciiTheme="minorHAnsi" w:hAnsiTheme="minorHAnsi"/>
                <w:color w:val="000000"/>
                <w:lang w:val="en-GB"/>
              </w:rPr>
              <w:t>7</w:t>
              <w:tab/>
              <w:t>Steward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37_3323244969"/>
            <w:bookmarkStart w:id="36" w:name="__Fieldmark__237_3323244969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40_3323244969"/>
            <w:bookmarkStart w:id="38" w:name="__Fieldmark__240_3323244969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8</w:t>
              <w:tab/>
              <w:t>Zaalombou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246_3323244969"/>
            <w:bookmarkStart w:id="40" w:name="__Fieldmark__246_3323244969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49_3323244969"/>
            <w:bookmarkStart w:id="42" w:name="__Fieldmark__249_3323244969"/>
            <w:bookmarkEnd w:id="4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9</w:t>
              <w:tab/>
              <w:t>Werken met derd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55_3323244969"/>
            <w:bookmarkStart w:id="44" w:name="__Fieldmark__255_3323244969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58_3323244969"/>
            <w:bookmarkStart w:id="46" w:name="__Fieldmark__258_3323244969"/>
            <w:bookmarkEnd w:id="4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0</w:t>
              <w:tab/>
              <w:t>Huren van machines, toestellen en installati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64_3323244969"/>
            <w:bookmarkStart w:id="48" w:name="__Fieldmark__264_3323244969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67_3323244969"/>
            <w:bookmarkStart w:id="50" w:name="__Fieldmark__267_3323244969"/>
            <w:bookmarkEnd w:id="5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Hygië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1</w:t>
              <w:tab/>
              <w:t>Voedselveilighe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74_3323244969"/>
            <w:bookmarkStart w:id="52" w:name="__Fieldmark__274_3323244969"/>
            <w:bookmarkEnd w:id="5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77_3323244969"/>
            <w:bookmarkStart w:id="54" w:name="__Fieldmark__277_3323244969"/>
            <w:bookmarkEnd w:id="5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12</w:t>
              <w:tab/>
              <w:t>Sanitai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83_3323244969"/>
            <w:bookmarkStart w:id="56" w:name="__Fieldmark__283_3323244969"/>
            <w:bookmarkEnd w:id="5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6_3323244969"/>
            <w:bookmarkStart w:id="58" w:name="__Fieldmark__286_3323244969"/>
            <w:bookmarkEnd w:id="58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b/>
                <w:bCs/>
              </w:rPr>
              <w:t>Mili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ascii="Calibri" w:hAnsi="Calibri" w:asciiTheme="minorHAnsi" w:hAnsiTheme="minorHAnsi"/>
                <w:color w:val="000000"/>
                <w:lang w:val="fr-FR"/>
              </w:rPr>
            </w:pPr>
            <w:r>
              <w:rPr>
                <w:rFonts w:ascii="Calibri" w:hAnsi="Calibri" w:asciiTheme="minorHAnsi" w:hAnsiTheme="minorHAnsi"/>
                <w:color w:val="000000"/>
                <w:lang w:val="fr-FR"/>
              </w:rPr>
              <w:t>13</w:t>
              <w:tab/>
              <w:t>Milie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3_3323244969"/>
            <w:bookmarkStart w:id="60" w:name="__Fieldmark__293_3323244969"/>
            <w:bookmarkEnd w:id="6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96_3323244969"/>
            <w:bookmarkStart w:id="62" w:name="__Fieldmark__296_3323244969"/>
            <w:bookmarkEnd w:id="62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Default"/>
        <w:spacing w:lineRule="auto" w:line="276" w:before="240" w:after="0"/>
        <w:rPr>
          <w:rFonts w:ascii="Calibri" w:hAnsi="Calibri" w:cs="Arial" w:asciiTheme="minorHAnsi" w:hAnsiTheme="minorHAnsi"/>
          <w:sz w:val="28"/>
          <w:szCs w:val="28"/>
          <w:bdr w:val="single" w:sz="4" w:space="0" w:color="000000"/>
        </w:rPr>
      </w:pPr>
      <w:r>
        <w:rPr>
          <w:rFonts w:cs="Arial"/>
        </w:rPr>
        <w:t xml:space="preserve">Datum </w:t>
      </w:r>
      <w:r>
        <w:rPr>
          <w:rFonts w:cs="Arial"/>
          <w:sz w:val="22"/>
          <w:szCs w:val="22"/>
        </w:rPr>
        <w:t xml:space="preserve">  </w:t>
      </w:r>
      <w:r>
        <w:fldChar w:fldCharType="begin">
          <w:ffData>
            <w:name w:val="Bookmark Copy 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</w:r>
      <w:r>
        <w:rPr>
          <w:rFonts w:cs="Arial"/>
          <w:sz w:val="28"/>
          <w:szCs w:val="28"/>
          <w:bdr w:val="single" w:sz="4" w:space="0" w:color="000000"/>
        </w:rPr>
        <w:t>     </w:t>
      </w:r>
      <w:r/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</w:r>
    </w:p>
    <w:p>
      <w:pPr>
        <w:pStyle w:val="Default"/>
        <w:spacing w:lineRule="auto" w:line="276" w:before="240" w:after="0"/>
        <w:rPr>
          <w:rFonts w:ascii="Calibri" w:hAnsi="Calibri" w:asciiTheme="minorHAnsi" w:hAnsiTheme="minorHAnsi"/>
        </w:rPr>
      </w:pPr>
      <w:r>
        <w:rPr>
          <w:rFonts w:cs="Arial"/>
        </w:rPr>
        <w:t>Handtekening</w:t>
      </w:r>
      <w:r>
        <w:rPr>
          <w:rFonts w:cs="Arial"/>
          <w:sz w:val="22"/>
          <w:szCs w:val="22"/>
        </w:rPr>
        <w:t>:……………………………………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567" w:top="1418" w:footer="4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shd w:fill="FFFFFF" w:val="clear"/>
        </w:rPr>
        <w:t>preventie.gidlier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417195</wp:posOffset>
          </wp:positionV>
          <wp:extent cx="1497965" cy="1009650"/>
          <wp:effectExtent l="0" t="0" r="0" b="0"/>
          <wp:wrapSquare wrapText="bothSides"/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95</Characters>
  <CharactersWithSpaces>141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0:00Z</dcterms:created>
  <dc:creator>P3</dc:creator>
  <dc:description/>
  <dc:language>en-US</dc:language>
  <cp:lastModifiedBy>Krista</cp:lastModifiedBy>
  <cp:lastPrinted>2014-12-23T12:04:00Z</cp:lastPrinted>
  <dcterms:modified xsi:type="dcterms:W3CDTF">2015-10-29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