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Interne Schoolmanifestatie</w:t>
      </w:r>
    </w:p>
    <w:p>
      <w:pPr>
        <w:pStyle w:val="Opmaakprofiel1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ontactgegevens</w:t>
      </w:r>
    </w:p>
    <w:p>
      <w:pPr>
        <w:pStyle w:val="Default"/>
        <w:spacing w:lineRule="auto" w:line="360" w:before="0" w:after="240"/>
        <w:rPr>
          <w:rFonts w:ascii="Calibri" w:hAnsi="Calibri" w:cs="Arial" w:asciiTheme="minorHAnsi" w:hAnsiTheme="minorHAnsi"/>
          <w:sz w:val="28"/>
          <w:szCs w:val="28"/>
          <w:bdr w:val="single" w:sz="4" w:space="0" w:color="000000"/>
        </w:rPr>
      </w:pPr>
      <w:r>
        <w:rPr>
          <w:rFonts w:cs="Arial"/>
        </w:rPr>
        <w:t>Datum van de activiteit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rFonts w:cs="Arial"/>
          <w:sz w:val="28"/>
          <w:szCs w:val="28"/>
          <w:bdr w:val="single" w:sz="4" w:space="0" w:color="000000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3118"/>
        <w:gridCol w:w="3686"/>
      </w:tblGrid>
      <w:tr>
        <w:trPr>
          <w:trHeight w:val="39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bCs/>
              </w:rPr>
              <w:t>Gegevens interne verantwoordelijken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a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lefoon/GSM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irect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revent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ijverheidshelpers (EHB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randbestrijdingsdien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oezic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arkeerwach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240" w:after="0"/>
        <w:ind w:left="792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3118"/>
        <w:gridCol w:w="3686"/>
      </w:tblGrid>
      <w:tr>
        <w:trPr>
          <w:trHeight w:val="39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bCs/>
              </w:rPr>
              <w:t>Externe noodnummers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aam contactperso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lefoon/GSM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randwe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Ziekenhuis/Spo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okter van wac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potheek van wac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olit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urgemees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Rampenambtena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eveiligingsfir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240" w:after="0"/>
        <w:ind w:left="792" w:hanging="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567" w:top="1418" w:footer="4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2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36</Characters>
  <CharactersWithSpaces>9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1:00Z</dcterms:created>
  <dc:creator>P3</dc:creator>
  <dc:description/>
  <dc:language>en-US</dc:language>
  <cp:lastModifiedBy>Krista</cp:lastModifiedBy>
  <cp:lastPrinted>2014-12-23T12:04:00Z</cp:lastPrinted>
  <dcterms:modified xsi:type="dcterms:W3CDTF">2015-10-2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