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Bladzuiger/bladblaz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99.2pt;margin-top:53.35pt;width:28.5pt;height:28.5pt;mso-wrap-distance-right:0pt;mso-position-horizontal-relative:text;mso-position-vertical-relative:text" filled="f" o:ole="">
                  <v:imagedata r:id="rId4" o:title=""/>
                </v:shape>
                <o:OLEObject Type="Embed" ProgID="Word.Picture.8" ShapeID="ole_rId3" DrawAspect="Content" ObjectID="_2077843971" r:id="rId3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, beschermende laarz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eschermingshandschoen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regelmatig de goede werking van de  bedienings- en veiligheidsuitrust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Gebruik steeds de opvangzak en/of het juiste mondstu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Ledig regelmatig de opvangza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Gebruik een draagriem rond het middel </w:t>
              <w:br/>
              <w:t>of om de schoude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</w:rPr>
              <w:t>Draag geen kleding, sjaal, das of sieraden die in de luchtaanzuig -opening kunnen worden gezogen. Maak bij lang haar een paardenstaart en zet deze vast (bv. met haarband of hoofddoek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12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et apparaat steeds met beide handen vasthoude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org ervoor dat u altijd goed in balans bent en op stevige ondergrond staat en pas op voor obstakel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Wees voorzichtig bij het opzuigen van natte bladere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iet met een defecte of zonder uitlaaddemper wer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5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87020</wp:posOffset>
                  </wp:positionV>
                  <wp:extent cx="399415" cy="381000"/>
                  <wp:effectExtent l="0" t="0" r="0" b="0"/>
                  <wp:wrapNone/>
                  <wp:docPr id="6" name="Image3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e hete uitlaatdemper niet aanrak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uig nooit hete,  brandende materialen of licht ontvlambare in vloeistoffen gedrenkte materialen op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slingerende stof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laas nooit in de richting van andere perso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oud kinderen, dieren en toeschouwers op afsta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rmijd het opzuigen en/of wegblazen van keitjes, blikjes en twijgje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fti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et apparaat produceert giftige uitlaatgassen. Deze zijn geurloos en onzichtbaar. Werk daarom nooit met het apparaat in een afgesloten of slecht verluchte ruim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org ervoor dat u steeds voldoende verse lucht krijgt. Ook wanneer u in en greppel, een slenk of op plaatsen met weinig ruimte wer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Gebruik om gezondheids- en milieutechnische redenen bij voorkeur loodvrije benz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949315</wp:posOffset>
                  </wp:positionH>
                  <wp:positionV relativeFrom="paragraph">
                    <wp:posOffset>180975</wp:posOffset>
                  </wp:positionV>
                  <wp:extent cx="457200" cy="457200"/>
                  <wp:effectExtent l="0" t="0" r="0" b="0"/>
                  <wp:wrapNone/>
                  <wp:docPr id="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a zorgvuldig met benzine om. Benzine is zeer brandbaa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ank voor je begint te maaien en gebruik daarbij een trecht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bijtanken wacht tot de motor afgekoeld is. Gemorste motorbrandstof kan ontvlam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erwijder de dop van de brandstof niet, wanneer de motor nog </w:t>
              <w:br/>
              <w:t>warm is of nog loop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benzinemotoren kan naontsteking voorkomen indien de machine niet volledig tot stilstand is geko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erk met benzine op een schone en opgeruimde plaats, ver verwijderd van vu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erwijder alle mogelijke veroorzakers van vonken of vlammen </w:t>
              <w:br/>
              <w:t>uit de buurt van de benzi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Laat geen brandbare voorwerpen in de buurt komen </w:t>
              <w:br/>
              <w:t>van de uitlaatgassen uit de geluiddempe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uin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F9D4C-30F7-4A20-86EC-E024F190E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2</Pages>
  <Words>327</Words>
  <Characters>2089</Characters>
  <CharactersWithSpaces>2412</CharactersWithSpaces>
  <Paragraphs>4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4:00Z</dcterms:created>
  <dc:creator>Poppe-Dekoning</dc:creator>
  <dc:description/>
  <dc:language>en-US</dc:language>
  <cp:lastModifiedBy>Pascal</cp:lastModifiedBy>
  <cp:lastPrinted>2004-12-30T10:58:00Z</cp:lastPrinted>
  <dcterms:modified xsi:type="dcterms:W3CDTF">2012-06-25T12:54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