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onenweegsch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elektronisch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rigenele hulpmaterialen gebruiken, andere geven scha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weegschaal zonder nodeloze bela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het gewicht af wanneer de weegschaal gestabiliseerd is, geef de weegschaal voldoende tijd om het juiste gewicht aan te gev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en elektronische weegschaal is zeer gevoelig, behandel ze met de nodige zor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1C975-745B-4E57-B561-569CF5BB0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77</Words>
  <Characters>605</Characters>
  <CharactersWithSpaces>681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8:38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