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700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Tenten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n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vergunning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6_1112807243"/>
            <w:bookmarkStart w:id="3" w:name="__Fieldmark__16_111280724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9_1112807243"/>
            <w:bookmarkStart w:id="5" w:name="__Fieldmark__19_111280724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2_1112807243"/>
            <w:bookmarkStart w:id="7" w:name="__Fieldmark__22_111280724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materiaal- en constructiegegevens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8_1112807243"/>
            <w:bookmarkStart w:id="10" w:name="__Fieldmark__58_1112807243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1_1112807243"/>
            <w:bookmarkStart w:id="12" w:name="__Fieldmark__61_1112807243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4_1112807243"/>
            <w:bookmarkStart w:id="14" w:name="__Fieldmark__64_1112807243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het tentdoek niet licht ontvlambaar en gaat het bij brand niet druppelen? Klasse A2 of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93_1112807243"/>
            <w:bookmarkStart w:id="16" w:name="__Fieldmark__93_1112807243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96_1112807243"/>
            <w:bookmarkStart w:id="18" w:name="__Fieldmark__96_1112807243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9_1112807243"/>
            <w:bookmarkStart w:id="20" w:name="__Fieldmark__99_1112807243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at de tent minimaal 5 meter van andere bouwsel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28_1112807243"/>
            <w:bookmarkStart w:id="22" w:name="__Fieldmark__128_1112807243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31_1112807243"/>
            <w:bookmarkStart w:id="24" w:name="__Fieldmark__131_1112807243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34_1112807243"/>
            <w:bookmarkStart w:id="26" w:name="__Fieldmark__134_1112807243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tent en ondergrond stabi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63_1112807243"/>
            <w:bookmarkStart w:id="28" w:name="__Fieldmark__163_1112807243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66_1112807243"/>
            <w:bookmarkStart w:id="30" w:name="__Fieldmark__166_1112807243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69_1112807243"/>
            <w:bookmarkStart w:id="32" w:name="__Fieldmark__169_1112807243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binnen 100m een bluswatervoorzien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04_1112807243"/>
            <w:bookmarkStart w:id="34" w:name="__Fieldmark__204_1112807243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07_1112807243"/>
            <w:bookmarkStart w:id="36" w:name="__Fieldmark__207_1112807243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10_1112807243"/>
            <w:bookmarkStart w:id="38" w:name="__Fieldmark__210_1112807243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toegangsweg minimum 4 meter bre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38_1112807243"/>
            <w:bookmarkStart w:id="40" w:name="__Fieldmark__238_1112807243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41_1112807243"/>
            <w:bookmarkStart w:id="42" w:name="__Fieldmark__241_1112807243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44_1112807243"/>
            <w:bookmarkStart w:id="44" w:name="__Fieldmark__244_1112807243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toegangsweg minimum 4 meter hoo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72_1112807243"/>
            <w:bookmarkStart w:id="46" w:name="__Fieldmark__272_1112807243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75_1112807243"/>
            <w:bookmarkStart w:id="48" w:name="__Fieldmark__275_1112807243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78_1112807243"/>
            <w:bookmarkStart w:id="50" w:name="__Fieldmark__278_1112807243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an de brandweerwagen tot op minder dan 60m van de tent nader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06_1112807243"/>
            <w:bookmarkStart w:id="52" w:name="__Fieldmark__306_1112807243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09_1112807243"/>
            <w:bookmarkStart w:id="54" w:name="__Fieldmark__309_1112807243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312_1112807243"/>
            <w:bookmarkStart w:id="56" w:name="__Fieldmark__312_1112807243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per 150m² een bluseenheid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344_1112807243"/>
            <w:bookmarkStart w:id="58" w:name="__Fieldmark__344_1112807243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347_1112807243"/>
            <w:bookmarkStart w:id="60" w:name="__Fieldmark__347_1112807243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50_1112807243"/>
            <w:bookmarkStart w:id="62" w:name="__Fieldmark__350_1112807243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aan elke stand met een kook-, bak-, of braadtoestel een extra bluseenheid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78_1112807243"/>
            <w:bookmarkStart w:id="64" w:name="__Fieldmark__378_1112807243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81_1112807243"/>
            <w:bookmarkStart w:id="66" w:name="__Fieldmark__381_1112807243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84_1112807243"/>
            <w:bookmarkStart w:id="68" w:name="__Fieldmark__384_1112807243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een blusdeken aan de friteuse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412_1112807243"/>
            <w:bookmarkStart w:id="70" w:name="__Fieldmark__412_1112807243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415_1112807243"/>
            <w:bookmarkStart w:id="72" w:name="__Fieldmark__415_1112807243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418_1112807243"/>
            <w:bookmarkStart w:id="74" w:name="__Fieldmark__418_1112807243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buiten de tent een afgeschermde opslagplaats voorzien voor de gasfless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446_1112807243"/>
            <w:bookmarkStart w:id="76" w:name="__Fieldmark__446_1112807243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449_1112807243"/>
            <w:bookmarkStart w:id="78" w:name="__Fieldmark__449_1112807243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452_1112807243"/>
            <w:bookmarkStart w:id="80" w:name="__Fieldmark__452_1112807243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totale breedte van de (nood-)uitgangen in functie van het aantal bezoekers? 1cm evacuatiebreedte per perso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484_1112807243"/>
            <w:bookmarkStart w:id="82" w:name="__Fieldmark__484_1112807243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487_1112807243"/>
            <w:bookmarkStart w:id="84" w:name="__Fieldmark__487_1112807243"/>
            <w:bookmarkEnd w:id="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490_1112807243"/>
            <w:bookmarkStart w:id="86" w:name="__Fieldmark__490_1112807243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er minimaal twee vluchtwegen, zover mogelijk uit elkaar, van 80cm breed en 2m hoog bij een bezetting tot 250 person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521_1112807243"/>
            <w:bookmarkStart w:id="88" w:name="__Fieldmark__521_1112807243"/>
            <w:bookmarkEnd w:id="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524_1112807243"/>
            <w:bookmarkStart w:id="90" w:name="__Fieldmark__524_1112807243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527_1112807243"/>
            <w:bookmarkStart w:id="92" w:name="__Fieldmark__527_1112807243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antal bezoeker tussen 250 en 500 pers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er drie (nood-)uitgangen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556_1112807243"/>
            <w:bookmarkStart w:id="94" w:name="__Fieldmark__556_1112807243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559_1112807243"/>
            <w:bookmarkStart w:id="96" w:name="__Fieldmark__559_1112807243"/>
            <w:bookmarkEnd w:id="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562_1112807243"/>
            <w:bookmarkStart w:id="98" w:name="__Fieldmark__562_1112807243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antal bezoeker tussen 501 en 1000 pers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er vier (nood-)uitgangen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591_1112807243"/>
            <w:bookmarkStart w:id="100" w:name="__Fieldmark__591_1112807243"/>
            <w:bookmarkEnd w:id="1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594_1112807243"/>
            <w:bookmarkStart w:id="102" w:name="__Fieldmark__594_1112807243"/>
            <w:bookmarkEnd w:id="1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597_1112807243"/>
            <w:bookmarkStart w:id="104" w:name="__Fieldmark__597_1112807243"/>
            <w:bookmarkEnd w:id="1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er vanaf 1000 pers. per begonnen schijf van 500 een extra nooduitgang voorzi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b. 1600 personen = 6 uitg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630_1112807243"/>
            <w:bookmarkStart w:id="106" w:name="__Fieldmark__630_1112807243"/>
            <w:bookmarkEnd w:id="1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633_1112807243"/>
            <w:bookmarkStart w:id="108" w:name="__Fieldmark__633_1112807243"/>
            <w:bookmarkEnd w:id="10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636_1112807243"/>
            <w:bookmarkStart w:id="110" w:name="__Fieldmark__636_1112807243"/>
            <w:bookmarkEnd w:id="1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tent ter hoogte van de nooduitgangen losgemaakt en niet dicht gevloch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664_1112807243"/>
            <w:bookmarkStart w:id="112" w:name="__Fieldmark__664_1112807243"/>
            <w:bookmarkEnd w:id="1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667_1112807243"/>
            <w:bookmarkStart w:id="114" w:name="__Fieldmark__667_1112807243"/>
            <w:bookmarkEnd w:id="1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670_1112807243"/>
            <w:bookmarkStart w:id="116" w:name="__Fieldmark__670_1112807243"/>
            <w:bookmarkEnd w:id="1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veiligheidsverlichting aangebracht 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698_1112807243"/>
            <w:bookmarkStart w:id="118" w:name="__Fieldmark__698_1112807243"/>
            <w:bookmarkEnd w:id="1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701_1112807243"/>
            <w:bookmarkStart w:id="120" w:name="__Fieldmark__701_1112807243"/>
            <w:bookmarkEnd w:id="1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704_1112807243"/>
            <w:bookmarkStart w:id="122" w:name="__Fieldmark__704_1112807243"/>
            <w:bookmarkEnd w:id="1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bij het op- en inruimen van de tent ook blusmiddel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733_1112807243"/>
            <w:bookmarkStart w:id="124" w:name="__Fieldmark__733_1112807243"/>
            <w:bookmarkEnd w:id="1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736_1112807243"/>
            <w:bookmarkStart w:id="126" w:name="__Fieldmark__736_1112807243"/>
            <w:bookmarkEnd w:id="1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739_1112807243"/>
            <w:bookmarkStart w:id="128" w:name="__Fieldmark__739_1112807243"/>
            <w:bookmarkEnd w:id="1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in de tent een ontruimingsplattegro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772_1112807243"/>
            <w:bookmarkStart w:id="130" w:name="__Fieldmark__772_1112807243"/>
            <w:bookmarkEnd w:id="1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" w:name="__Fieldmark__775_1112807243"/>
            <w:bookmarkStart w:id="132" w:name="__Fieldmark__775_1112807243"/>
            <w:bookmarkEnd w:id="1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778_1112807243"/>
            <w:bookmarkStart w:id="134" w:name="__Fieldmark__778_1112807243"/>
            <w:bookmarkEnd w:id="1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1276" w:footer="41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635</wp:posOffset>
          </wp:positionV>
          <wp:extent cx="1494155" cy="1009650"/>
          <wp:effectExtent l="0" t="0" r="0" b="0"/>
          <wp:wrapTight wrapText="bothSides">
            <wp:wrapPolygon edited="0">
              <wp:start x="-8" y="0"/>
              <wp:lineTo x="-8" y="21186"/>
              <wp:lineTo x="21202" y="21186"/>
              <wp:lineTo x="21202" y="0"/>
              <wp:lineTo x="-8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724c40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724c40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4</Words>
  <Characters>3163</Characters>
  <CharactersWithSpaces>37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4:00Z</dcterms:created>
  <dc:creator>P3</dc:creator>
  <dc:description/>
  <dc:language>en-US</dc:language>
  <cp:lastModifiedBy>Krista</cp:lastModifiedBy>
  <cp:lastPrinted>2014-12-23T09:31:00Z</cp:lastPrinted>
  <dcterms:modified xsi:type="dcterms:W3CDTF">2015-10-2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