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880" w:leader="none"/>
        </w:tabs>
        <w:spacing w:before="160" w:after="0"/>
        <w:rPr/>
      </w:pPr>
      <w:r>
        <w:rPr>
          <w:sz w:val="38"/>
          <w:szCs w:val="38"/>
        </w:rPr>
        <w:t>Nood</w:t>
      </w:r>
      <w:r>
        <w:rPr/>
        <w:t>plan F  -  Ongewenst Grensoverschrijdend  Gedrag op het Werk</w:t>
      </w:r>
    </w:p>
    <w:p>
      <w:pPr>
        <w:pStyle w:val="Normal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76.95pt,1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bCs/>
          <w:sz w:val="22"/>
          <w:szCs w:val="22"/>
          <w:lang w:val="nl-NL"/>
        </w:rPr>
      </w:pPr>
      <w:r>
        <w:rPr>
          <w:rFonts w:cs="Verdana" w:ascii="Verdana" w:hAnsi="Verdana"/>
          <w:b/>
          <w:bCs/>
          <w:sz w:val="22"/>
          <w:szCs w:val="22"/>
          <w:lang w:val="nl-NL"/>
        </w:rPr>
      </w:r>
    </w:p>
    <w:p>
      <w:pPr>
        <w:pStyle w:val="Normal"/>
        <w:spacing w:before="60" w:after="0"/>
        <w:rPr/>
      </w:pPr>
      <w:r>
        <w:rPr>
          <w:rFonts w:cs="Verdana" w:ascii="Verdana" w:hAnsi="Verdana"/>
          <w:b/>
          <w:szCs w:val="24"/>
        </w:rPr>
        <w:t xml:space="preserve">Alarmplan F  – </w:t>
        <w:tab/>
        <w:t>ONGEWENST GENSOVESCHIJDEND GEDRAG OP HET     WERK</w:t>
      </w:r>
    </w:p>
    <w:p>
      <w:pPr>
        <w:pStyle w:val="Normal"/>
        <w:spacing w:before="60" w:after="0"/>
        <w:jc w:val="both"/>
        <w:rPr/>
      </w:pPr>
      <w:r>
        <w:rPr>
          <w:rFonts w:eastAsia="Wingdings" w:cs="Wingdings" w:ascii="Wingdings" w:hAnsi="Wingdings"/>
          <w:szCs w:val="24"/>
        </w:rPr>
        <w:t></w:t>
      </w: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Indeling</w:t>
      </w:r>
    </w:p>
    <w:p>
      <w:pPr>
        <w:pStyle w:val="Normal"/>
        <w:spacing w:before="60" w:after="0"/>
        <w:ind w:left="567" w:hanging="207"/>
        <w:jc w:val="both"/>
        <w:rPr/>
      </w:pPr>
      <w:r>
        <w:rPr>
          <w:rFonts w:eastAsia="Wingdings" w:cs="Wingdings" w:ascii="Wingdings" w:hAnsi="Wingdings"/>
          <w:szCs w:val="24"/>
        </w:rPr>
        <w:t></w:t>
      </w: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b/>
          <w:bCs/>
          <w:szCs w:val="24"/>
        </w:rPr>
        <w:t>Procedur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60</w:t>
      </w:r>
      <w:r>
        <w:rPr>
          <w:rFonts w:cs="Verdana" w:ascii="Verdana" w:hAnsi="Verdana"/>
          <w:szCs w:val="24"/>
        </w:rPr>
        <w:t xml:space="preserve">  Meldingsprocedure voor intern en extern geweld</w:t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60" w:after="0"/>
        <w:ind w:left="567" w:hanging="0"/>
        <w:jc w:val="both"/>
        <w:rPr/>
      </w:pPr>
      <w:r>
        <w:rPr>
          <w:rFonts w:cs="Verdana" w:ascii="Verdana" w:hAnsi="Verdana"/>
          <w:szCs w:val="24"/>
        </w:rPr>
        <w:tab/>
        <w:tab/>
        <w:tab/>
      </w:r>
      <w:r>
        <w:rPr>
          <w:rFonts w:eastAsia="Wingdings" w:cs="Wingdings" w:ascii="Wingdings" w:hAnsi="Wingdings"/>
          <w:szCs w:val="24"/>
        </w:rPr>
        <w:t></w:t>
      </w:r>
      <w:r>
        <w:rPr>
          <w:rFonts w:cs="Verdana" w:ascii="Verdana" w:hAnsi="Verdana"/>
          <w:szCs w:val="24"/>
        </w:rPr>
        <w:t xml:space="preserve">  Flowchart overzicht procedures</w:t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60" w:after="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tbl>
      <w:tblPr>
        <w:tblW w:w="9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7372"/>
        <w:gridCol w:w="1665"/>
      </w:tblGrid>
      <w:tr>
        <w:trPr>
          <w:trHeight w:val="251" w:hRule="atLeast"/>
          <w:cantSplit w:val="true"/>
        </w:trPr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cedure</w:t>
            </w:r>
          </w:p>
        </w:tc>
      </w:tr>
      <w:tr>
        <w:trPr>
          <w:trHeight w:val="23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Preventiedienst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Ongewenst Grensoverschrijdend  Gedrag op het Werk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36"/>
                <w:szCs w:val="36"/>
              </w:rPr>
              <w:t>Formaliteiten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Verdana" w:hAnsi="Verdana"/>
                <w:b/>
                <w:bCs/>
                <w:sz w:val="96"/>
                <w:szCs w:val="96"/>
              </w:rPr>
              <w:t>60</w:t>
            </w:r>
          </w:p>
        </w:tc>
      </w:tr>
      <w:tr>
        <w:trPr>
          <w:trHeight w:val="727" w:hRule="atLeast"/>
          <w:cantSplit w:val="true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367" w:hanging="1367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367" w:hanging="1367"/>
              <w:jc w:val="both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oelgroep</w:t>
            </w:r>
            <w:r>
              <w:rPr>
                <w:rFonts w:cs="Arial" w:ascii="Verdana" w:hAnsi="Verdana"/>
                <w:sz w:val="22"/>
                <w:szCs w:val="22"/>
              </w:rPr>
              <w:t xml:space="preserve">:  </w:t>
              <w:tab/>
              <w:t xml:space="preserve">directie, leerkrachten, administratief- en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367" w:hanging="1367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Verdana" w:hAnsi="Verdana"/>
                <w:sz w:val="22"/>
                <w:szCs w:val="22"/>
              </w:rPr>
              <w:t>onderhoudspersoneel en gelijkgesteld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367" w:hanging="1367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lgemene principes </w:t>
      </w:r>
    </w:p>
    <w:p>
      <w:pPr>
        <w:pStyle w:val="Normal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werknemers van de school die zich benadeelde partij voelen t.o.v. ongewenst seksueel gedrag en pesterijen op het werk moeten ondersteuning vinden in hun werkomgeving.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rkwijze</w:t>
      </w:r>
    </w:p>
    <w:p>
      <w:pPr>
        <w:pStyle w:val="Normal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s ongewenst seksueel gedrag en pesterijen zich voordoen op het werk wordt één van de vertrouwenspersonen in eerste lijn hier van verwittigd. In tweede lijn de preventieadviseur psychosociale aspecten.</w:t>
      </w:r>
    </w:p>
    <w:p>
      <w:pPr>
        <w:pStyle w:val="Normal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TERN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181"/>
        <w:gridCol w:w="2255"/>
        <w:gridCol w:w="2554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am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unctie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onnummers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Intern) numm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SM - Privé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oolpreventie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Int. pedagogisch begeleid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XTERN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060"/>
        <w:gridCol w:w="2340"/>
        <w:gridCol w:w="2520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a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uncti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onnummers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Intern) num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SM - Privé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ventieadvis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j. Preventieadvis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2"/>
          <w:u w:val="single"/>
        </w:rPr>
        <w:t>O</w:t>
      </w:r>
      <w:r>
        <w:rPr>
          <w:rFonts w:cs="Verdana" w:ascii="Verdana" w:hAnsi="Verdana"/>
          <w:b/>
          <w:sz w:val="20"/>
          <w:u w:val="single"/>
        </w:rPr>
        <w:t>rganigram</w:t>
      </w:r>
    </w:p>
    <w:tbl>
      <w:tblPr>
        <w:tblW w:w="16555" w:type="dxa"/>
        <w:jc w:val="left"/>
        <w:tblInd w:w="-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63"/>
        <w:gridCol w:w="2290"/>
        <w:gridCol w:w="1116"/>
        <w:gridCol w:w="1391"/>
        <w:gridCol w:w="764"/>
        <w:gridCol w:w="336"/>
        <w:gridCol w:w="557"/>
        <w:gridCol w:w="265"/>
        <w:gridCol w:w="468"/>
        <w:gridCol w:w="840"/>
        <w:gridCol w:w="2503"/>
        <w:gridCol w:w="1118"/>
        <w:gridCol w:w="1476"/>
      </w:tblGrid>
      <w:tr>
        <w:trPr>
          <w:trHeight w:val="225" w:hRule="atLeast"/>
        </w:trPr>
        <w:tc>
          <w:tcPr>
            <w:tcW w:w="1396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erknemer acht zich slachtoffer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4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985</wp:posOffset>
                      </wp:positionV>
                      <wp:extent cx="3444240" cy="259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7pt;margin-top:0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.</w:t>
            </w:r>
          </w:p>
          <w:p>
            <w:pPr>
              <w:pStyle w:val="Normal"/>
              <w:ind w:left="1134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07315</wp:posOffset>
                      </wp:positionV>
                      <wp:extent cx="2222500" cy="9798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pt;margin-top:8.4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ind w:left="6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sycho-sociaal aspect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cholengemeenschap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(preventieadviseur)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</w:rPr>
              <w:t>(Tin)</w:t>
            </w:r>
          </w:p>
        </w:tc>
      </w:tr>
      <w:tr>
        <w:trPr>
          <w:trHeight w:val="3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ind w:firstLine="113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=vertrouwenspersoo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6035</wp:posOffset>
                      </wp:positionV>
                      <wp:extent cx="466725" cy="857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2.0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12395</wp:posOffset>
                      </wp:positionV>
                      <wp:extent cx="961390" cy="2406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8.8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middelin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middeling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2540</wp:posOffset>
                      </wp:positionV>
                      <wp:extent cx="1047750" cy="2190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2pt;margin-top:0.2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23495</wp:posOffset>
                      </wp:positionV>
                      <wp:extent cx="635" cy="133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7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7465</wp:posOffset>
                      </wp:positionV>
                      <wp:extent cx="635" cy="1238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75565</wp:posOffset>
                      </wp:positionV>
                      <wp:extent cx="1152525" cy="209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5.9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ficiën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sluk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slukt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Arial" w:ascii="Verdana" w:hAnsi="Verdana"/>
                <w:sz w:val="18"/>
                <w:szCs w:val="18"/>
              </w:rPr>
              <w:t>efficiënt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7465</wp:posOffset>
                      </wp:positionV>
                      <wp:extent cx="635" cy="1333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verdracht </w:t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7940</wp:posOffset>
                      </wp:positionV>
                      <wp:extent cx="635" cy="1333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00</wp:posOffset>
                      </wp:positionV>
                      <wp:extent cx="635" cy="1238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5pt;margin-top: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ind w:left="1134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inde van de feit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ind w:left="-231" w:firstLine="231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gemotiveerde klacht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inde van de feiten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350</wp:posOffset>
                      </wp:positionV>
                      <wp:extent cx="635" cy="1333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overdracht van de klacht naar de werkgever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39370</wp:posOffset>
                      </wp:positionV>
                      <wp:extent cx="635" cy="1333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ormeel onderzoek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48" w:type="dxa"/>
            <w:gridSpan w:val="4"/>
            <w:tcBorders/>
            <w:vAlign w:val="bottom"/>
          </w:tcPr>
          <w:tbl>
            <w:tblPr>
              <w:tblW w:w="29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7"/>
            </w:tblGrid>
            <w:tr>
              <w:trPr>
                <w:trHeight w:val="225" w:hRule="atLeast"/>
              </w:trPr>
              <w:tc>
                <w:tcPr>
                  <w:tcW w:w="2907" w:type="dxa"/>
                  <w:tcBorders/>
                  <w:vAlign w:val="bottom"/>
                </w:tcPr>
                <w:p>
                  <w:pPr>
                    <w:pStyle w:val="Normal"/>
                    <w:ind w:left="57" w:hanging="57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stelt maatregelen voor aan de werkgever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4290</wp:posOffset>
                      </wp:positionV>
                      <wp:extent cx="1371600" cy="228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2.7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rkgever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9685</wp:posOffset>
                      </wp:positionV>
                      <wp:extent cx="9525" cy="1333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tbl>
            <w:tblPr>
              <w:tblW w:w="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"/>
            </w:tblGrid>
            <w:tr>
              <w:trPr>
                <w:trHeight w:val="80" w:hRule="atLeast"/>
              </w:trPr>
              <w:tc>
                <w:tcPr>
                  <w:tcW w:w="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atregelen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4605</wp:posOffset>
                      </wp:positionV>
                      <wp:extent cx="2971800" cy="2286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pt;margin-top:1.1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9855</wp:posOffset>
                      </wp:positionV>
                      <wp:extent cx="635" cy="1333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75565</wp:posOffset>
                      </wp:positionV>
                      <wp:extent cx="635" cy="1524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ficiën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9370</wp:posOffset>
                      </wp:positionV>
                      <wp:extent cx="635" cy="1333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niet efficiënt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en maatregelen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inde van de feite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46990</wp:posOffset>
                      </wp:positionV>
                      <wp:extent cx="361950" cy="2190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3.7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8100</wp:posOffset>
                      </wp:positionV>
                      <wp:extent cx="381000" cy="2190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3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124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</w:t>
            </w:r>
            <w:r>
              <w:rPr>
                <w:rFonts w:cs="Arial" w:ascii="Verdana" w:hAnsi="Verdana"/>
                <w:sz w:val="18"/>
                <w:szCs w:val="18"/>
              </w:rPr>
              <w:t>feiten blijven duren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0"/>
            </w:tblGrid>
            <w:tr>
              <w:trPr>
                <w:trHeight w:val="225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48260</wp:posOffset>
                      </wp:positionV>
                      <wp:extent cx="285750" cy="2190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5pt;margin-top:3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/>
            <w:vAlign w:val="bottom"/>
          </w:tcPr>
          <w:p>
            <w:pPr>
              <w:pStyle w:val="Normal"/>
              <w:ind w:left="-483" w:firstLine="1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ische inspecti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45085</wp:posOffset>
                      </wp:positionV>
                      <wp:extent cx="635" cy="1333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5pt;margin-top: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64135</wp:posOffset>
                      </wp:positionV>
                      <wp:extent cx="1522730" cy="3429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pt;margin-top:5.0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/>
            <w:vAlign w:val="bottom"/>
          </w:tcPr>
          <w:p>
            <w:pPr>
              <w:pStyle w:val="Normal"/>
              <w:ind w:left="-843" w:firstLine="843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atregele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48260</wp:posOffset>
                      </wp:positionV>
                      <wp:extent cx="9525" cy="1524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5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ficiën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t efficiën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9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9050</wp:posOffset>
                      </wp:positionV>
                      <wp:extent cx="9525" cy="1428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51435</wp:posOffset>
                      </wp:positionV>
                      <wp:extent cx="635" cy="1238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5pt;margin-top: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inde van de feite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iten blijven dure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54610</wp:posOffset>
                      </wp:positionV>
                      <wp:extent cx="635" cy="1238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5pt;margin-top: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beidsauditeu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58420</wp:posOffset>
                      </wp:positionV>
                      <wp:extent cx="635" cy="1333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86360</wp:posOffset>
                      </wp:positionV>
                      <wp:extent cx="168402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pt;margin-top:6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8"/>
                <w:szCs w:val="18"/>
              </w:rPr>
              <w:t>efficiën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atregele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1595</wp:posOffset>
                      </wp:positionV>
                      <wp:extent cx="635" cy="1333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61595</wp:posOffset>
                      </wp:positionV>
                      <wp:extent cx="635" cy="1333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5pt;margin-top: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inde van de feite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234950</wp:posOffset>
                      </wp:positionV>
                      <wp:extent cx="635" cy="1333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5pt;margin-top:1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8"/>
                <w:szCs w:val="18"/>
              </w:rPr>
              <w:t>niet efficiën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91135</wp:posOffset>
                      </wp:positionV>
                      <wp:extent cx="635" cy="1333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5pt;margin-top:1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8"/>
                <w:szCs w:val="18"/>
              </w:rPr>
              <w:t>feiten blijven dure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2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rrectionele rechtbank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DRESSENLIJST VERTROUWENSPERSONEN </w:t>
      </w:r>
    </w:p>
    <w:p>
      <w:pPr>
        <w:pStyle w:val="Normal"/>
        <w:ind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2027"/>
        <w:gridCol w:w="2160"/>
        <w:gridCol w:w="2700"/>
        <w:gridCol w:w="1800"/>
        <w:gridCol w:w="1507"/>
        <w:gridCol w:w="1553"/>
        <w:gridCol w:w="2363"/>
      </w:tblGrid>
      <w:tr>
        <w:trPr>
          <w:trHeight w:val="3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GEMEEN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T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GS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Verdana" w:hAnsi="Verdana" w:cs="Verdana"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055" w:leader="none"/>
        </w:tabs>
        <w:ind w:left="360" w:right="-3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</w:r>
  </w:p>
  <w:p>
    <w:pPr>
      <w:pStyle w:val="Normal"/>
      <w:pBdr>
        <w:top w:val="single" w:sz="4" w:space="0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  <w:lang w:val="nl-BE"/>
      </w:rPr>
      <w:t>Welzijnsvelden – Arbeidsveiligheid – Noodplanning – Noodplan F OGGW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0" w:color="000000"/>
      </w:pBdr>
      <w:tabs>
        <w:tab w:val="clear" w:pos="708"/>
        <w:tab w:val="right" w:pos="9072" w:leader="none"/>
      </w:tabs>
      <w:rPr/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0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5/01/2012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  <w:lang w:val="nl-BE"/>
      </w:rPr>
      <w:t>Welzijnsvelden – Arbeidsveiligheid – Noodplanning – Noodplan F OGGW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5/01/2012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348" w:leader="none"/>
        <w:tab w:val="right" w:pos="15451" w:leader="none"/>
      </w:tabs>
      <w:ind w:right="57" w:hanging="0"/>
      <w:jc w:val="right"/>
      <w:rPr/>
    </w:pPr>
    <w:r>
      <w:rPr/>
      <w:drawing>
        <wp:inline distT="0" distB="0" distL="0" distR="0">
          <wp:extent cx="1170305" cy="883920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348" w:leader="none"/>
        <w:tab w:val="right" w:pos="15451" w:leader="none"/>
      </w:tabs>
      <w:ind w:right="57" w:hanging="0"/>
      <w:jc w:val="right"/>
      <w:rPr/>
    </w:pPr>
    <w:r>
      <w:rPr/>
      <w:drawing>
        <wp:inline distT="0" distB="0" distL="0" distR="0">
          <wp:extent cx="1170305" cy="883920"/>
          <wp:effectExtent l="0" t="0" r="0" b="0"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2"/>
      <w:lang w:val="nl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57:00Z</dcterms:created>
  <dc:creator>preventie</dc:creator>
  <dc:description/>
  <cp:keywords/>
  <dc:language>en-US</dc:language>
  <cp:lastModifiedBy>Chris Chantrain</cp:lastModifiedBy>
  <dcterms:modified xsi:type="dcterms:W3CDTF">2012-12-09T13:57:00Z</dcterms:modified>
  <cp:revision>2</cp:revision>
  <dc:subject/>
  <dc:title/>
</cp:coreProperties>
</file>