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Controlelijst - Veiligheid</w:t>
      </w:r>
    </w:p>
    <w:p>
      <w:pPr>
        <w:pStyle w:val="Heading2"/>
        <w:numPr>
          <w:ilvl w:val="1"/>
          <w:numId w:val="1"/>
        </w:numPr>
        <w:spacing w:lineRule="auto" w:line="360" w:before="0" w:after="0"/>
        <w:rPr>
          <w:rFonts w:ascii="Calibri" w:hAnsi="Calibri" w:asciiTheme="minorHAnsi" w:hAnsiTheme="minorHAnsi"/>
        </w:rPr>
      </w:pPr>
      <w:bookmarkStart w:id="1" w:name="_Toc409592695"/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Gasflessen</w:t>
      </w:r>
      <w:bookmarkEnd w:id="1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Gasflessen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</w:rPr>
              <w:t>1. Het even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A. Wordt er voor het evenement beroep gedaan op derd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8_298798869"/>
            <w:bookmarkStart w:id="3" w:name="__Fieldmark__18_298798869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1_298798869"/>
            <w:bookmarkStart w:id="5" w:name="__Fieldmark__21_298798869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4_298798869"/>
            <w:bookmarkStart w:id="7" w:name="__Fieldmark__24_298798869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bookmarkStart w:id="8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o neen – ga naar 2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ntrole van gasslang en gasf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B. Wordt het materiaal gehuurd bij derd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86_298798869"/>
            <w:bookmarkStart w:id="10" w:name="__Fieldmark__86_298798869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89_298798869"/>
            <w:bookmarkStart w:id="12" w:name="__Fieldmark__89_298798869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92_298798869"/>
            <w:bookmarkStart w:id="14" w:name="__Fieldmark__92_298798869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o neen – ga naar 1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o ja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er een overeenkomst met derd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149_298798869"/>
            <w:bookmarkStart w:id="16" w:name="__Fieldmark__149_298798869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152_298798869"/>
            <w:bookmarkStart w:id="18" w:name="__Fieldmark__152_298798869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155_298798869"/>
            <w:bookmarkStart w:id="20" w:name="__Fieldmark__155_298798869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de verhuurder in orde met het KB van 4/03/2002 betreffende de verhuring van product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88_298798869"/>
            <w:bookmarkStart w:id="22" w:name="__Fieldmark__188_298798869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91_298798869"/>
            <w:bookmarkStart w:id="24" w:name="__Fieldmark__191_298798869"/>
            <w:bookmarkEnd w:id="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94_298798869"/>
            <w:bookmarkStart w:id="26" w:name="__Fieldmark__194_298798869"/>
            <w:bookmarkEnd w:id="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er een Nederlandstalige handleiding aanwezi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222_298798869"/>
            <w:bookmarkStart w:id="28" w:name="__Fieldmark__222_298798869"/>
            <w:bookmarkEnd w:id="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225_298798869"/>
            <w:bookmarkStart w:id="30" w:name="__Fieldmark__225_298798869"/>
            <w:bookmarkEnd w:id="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228_298798869"/>
            <w:bookmarkStart w:id="32" w:name="__Fieldmark__228_298798869"/>
            <w:bookmarkEnd w:id="3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ijn de veiligheidsmaatregelen aanwezi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256_298798869"/>
            <w:bookmarkStart w:id="34" w:name="__Fieldmark__256_298798869"/>
            <w:bookmarkEnd w:id="3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259_298798869"/>
            <w:bookmarkStart w:id="36" w:name="__Fieldmark__259_298798869"/>
            <w:bookmarkEnd w:id="3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262_298798869"/>
            <w:bookmarkStart w:id="38" w:name="__Fieldmark__262_298798869"/>
            <w:bookmarkEnd w:id="3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. Wordt het evenement door derden uitgevoer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" w:name="__Fieldmark__290_298798869"/>
            <w:bookmarkStart w:id="40" w:name="__Fieldmark__290_298798869"/>
            <w:bookmarkEnd w:id="4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293_298798869"/>
            <w:bookmarkStart w:id="42" w:name="__Fieldmark__293_298798869"/>
            <w:bookmarkEnd w:id="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296_298798869"/>
            <w:bookmarkStart w:id="44" w:name="__Fieldmark__296_298798869"/>
            <w:bookmarkEnd w:id="4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o ja - Is er een overeenkomst met derden, ook naar aansprakelijkhei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331_298798869"/>
            <w:bookmarkStart w:id="46" w:name="__Fieldmark__331_298798869"/>
            <w:bookmarkEnd w:id="4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334_298798869"/>
            <w:bookmarkStart w:id="48" w:name="__Fieldmark__334_298798869"/>
            <w:bookmarkEnd w:id="4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" w:name="__Fieldmark__337_298798869"/>
            <w:bookmarkStart w:id="50" w:name="__Fieldmark__337_298798869"/>
            <w:bookmarkEnd w:id="5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b/>
              </w:rPr>
              <w:t>2.Controle van gasslang en gasf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. Controleer de gassl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ldoet de gasslang aan het Nederlands keurmerk NEN 5654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" w:name="__Fieldmark__512_298798869"/>
            <w:bookmarkStart w:id="52" w:name="__Fieldmark__512_298798869"/>
            <w:bookmarkEnd w:id="5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515_298798869"/>
            <w:bookmarkStart w:id="54" w:name="__Fieldmark__515_298798869"/>
            <w:bookmarkEnd w:id="5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518_298798869"/>
            <w:bookmarkStart w:id="56" w:name="__Fieldmark__518_298798869"/>
            <w:bookmarkEnd w:id="5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dien een zwarte gasslang, is deze niet ouder dan 2 jaar (enkel voor butaan te gebruiken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" w:name="__Fieldmark__548_298798869"/>
            <w:bookmarkStart w:id="58" w:name="__Fieldmark__548_298798869"/>
            <w:bookmarkEnd w:id="5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551_298798869"/>
            <w:bookmarkStart w:id="60" w:name="__Fieldmark__551_298798869"/>
            <w:bookmarkEnd w:id="6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554_298798869"/>
            <w:bookmarkStart w:id="62" w:name="__Fieldmark__554_298798869"/>
            <w:bookmarkEnd w:id="6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dien een oranje gasslang, is deze niet ouder dan 3 jaar (voor butaan en propaan te gebruiken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" w:name="__Fieldmark__588_298798869"/>
            <w:bookmarkStart w:id="64" w:name="__Fieldmark__588_298798869"/>
            <w:bookmarkEnd w:id="6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" w:name="__Fieldmark__591_298798869"/>
            <w:bookmarkStart w:id="66" w:name="__Fieldmark__591_298798869"/>
            <w:bookmarkEnd w:id="6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" w:name="__Fieldmark__594_298798869"/>
            <w:bookmarkStart w:id="68" w:name="__Fieldmark__594_298798869"/>
            <w:bookmarkEnd w:id="6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Zijn er geen scheuren aanwezi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" w:name="__Fieldmark__626_298798869"/>
            <w:bookmarkStart w:id="70" w:name="__Fieldmark__626_298798869"/>
            <w:bookmarkEnd w:id="7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" w:name="__Fieldmark__629_298798869"/>
            <w:bookmarkStart w:id="72" w:name="__Fieldmark__629_298798869"/>
            <w:bookmarkEnd w:id="7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" w:name="__Fieldmark__632_298798869"/>
            <w:bookmarkStart w:id="74" w:name="__Fieldmark__632_298798869"/>
            <w:bookmarkEnd w:id="7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Zijn de slangklemmen gemonteerd bij aansluit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" w:name="__Fieldmark__662_298798869"/>
            <w:bookmarkStart w:id="76" w:name="__Fieldmark__662_298798869"/>
            <w:bookmarkEnd w:id="7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" w:name="__Fieldmark__665_298798869"/>
            <w:bookmarkStart w:id="78" w:name="__Fieldmark__665_298798869"/>
            <w:bookmarkEnd w:id="7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" w:name="__Fieldmark__668_298798869"/>
            <w:bookmarkStart w:id="80" w:name="__Fieldmark__668_298798869"/>
            <w:bookmarkEnd w:id="8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B. Controleer de gasf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s bij aankoop de gasfles verzegel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" w:name="__Fieldmark__697_298798869"/>
            <w:bookmarkStart w:id="82" w:name="__Fieldmark__697_298798869"/>
            <w:bookmarkEnd w:id="8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" w:name="__Fieldmark__700_298798869"/>
            <w:bookmarkStart w:id="84" w:name="__Fieldmark__700_298798869"/>
            <w:bookmarkEnd w:id="8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" w:name="__Fieldmark__703_298798869"/>
            <w:bookmarkStart w:id="86" w:name="__Fieldmark__703_298798869"/>
            <w:bookmarkEnd w:id="8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taat de gasfles niet boven een verluchting of kelderopening. (door ophoping van lucht ontploffingsgevaar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" w:name="__Fieldmark__737_298798869"/>
            <w:bookmarkStart w:id="88" w:name="__Fieldmark__737_298798869"/>
            <w:bookmarkEnd w:id="8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" w:name="__Fieldmark__740_298798869"/>
            <w:bookmarkStart w:id="90" w:name="__Fieldmark__740_298798869"/>
            <w:bookmarkEnd w:id="9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" w:name="__Fieldmark__743_298798869"/>
            <w:bookmarkStart w:id="92" w:name="__Fieldmark__743_298798869"/>
            <w:bookmarkEnd w:id="9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taat de gasfles niet in direct zonlicht of bij open vuu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" w:name="__Fieldmark__772_298798869"/>
            <w:bookmarkStart w:id="94" w:name="__Fieldmark__772_298798869"/>
            <w:bookmarkEnd w:id="9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" w:name="__Fieldmark__775_298798869"/>
            <w:bookmarkStart w:id="96" w:name="__Fieldmark__775_298798869"/>
            <w:bookmarkEnd w:id="9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" w:name="__Fieldmark__778_298798869"/>
            <w:bookmarkStart w:id="98" w:name="__Fieldmark__778_298798869"/>
            <w:bookmarkEnd w:id="9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Gasflessen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taat de gasfles steeds stevig en rechtop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9" w:name="__Fieldmark__947_298798869"/>
            <w:bookmarkStart w:id="100" w:name="__Fieldmark__947_298798869"/>
            <w:bookmarkEnd w:id="10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" w:name="__Fieldmark__950_298798869"/>
            <w:bookmarkStart w:id="102" w:name="__Fieldmark__950_298798869"/>
            <w:bookmarkEnd w:id="10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" w:name="__Fieldmark__953_298798869"/>
            <w:bookmarkStart w:id="104" w:name="__Fieldmark__953_298798869"/>
            <w:bookmarkEnd w:id="10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taat de gasfles in een goed verluchte omgev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" w:name="__Fieldmark__985_298798869"/>
            <w:bookmarkStart w:id="106" w:name="__Fieldmark__985_298798869"/>
            <w:bookmarkEnd w:id="10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" w:name="__Fieldmark__988_298798869"/>
            <w:bookmarkStart w:id="108" w:name="__Fieldmark__988_298798869"/>
            <w:bookmarkEnd w:id="10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" w:name="__Fieldmark__991_298798869"/>
            <w:bookmarkStart w:id="110" w:name="__Fieldmark__991_298798869"/>
            <w:bookmarkEnd w:id="1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s een ongebruikte gasfles altijd dich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1" w:name="__Fieldmark__1019_298798869"/>
            <w:bookmarkStart w:id="112" w:name="__Fieldmark__1019_298798869"/>
            <w:bookmarkEnd w:id="1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3" w:name="__Fieldmark__1022_298798869"/>
            <w:bookmarkStart w:id="114" w:name="__Fieldmark__1022_298798869"/>
            <w:bookmarkEnd w:id="1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5" w:name="__Fieldmark__1025_298798869"/>
            <w:bookmarkStart w:id="116" w:name="__Fieldmark__1025_298798869"/>
            <w:bookmarkEnd w:id="1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taat tussen de gasapparatuur en de gasfles de juiste drukregelaar (zie op het apparaat naar het typeplaatje =30 of 50 mbar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7" w:name="__Fieldmark__1057_298798869"/>
            <w:bookmarkStart w:id="118" w:name="__Fieldmark__1057_298798869"/>
            <w:bookmarkEnd w:id="1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9" w:name="__Fieldmark__1060_298798869"/>
            <w:bookmarkStart w:id="120" w:name="__Fieldmark__1060_298798869"/>
            <w:bookmarkEnd w:id="1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1" w:name="__Fieldmark__1063_298798869"/>
            <w:bookmarkStart w:id="122" w:name="__Fieldmark__1063_298798869"/>
            <w:bookmarkEnd w:id="1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s de drukregelaar geen 6 jaar ou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3" w:name="__Fieldmark__1091_298798869"/>
            <w:bookmarkStart w:id="124" w:name="__Fieldmark__1091_298798869"/>
            <w:bookmarkEnd w:id="1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5" w:name="__Fieldmark__1094_298798869"/>
            <w:bookmarkStart w:id="126" w:name="__Fieldmark__1094_298798869"/>
            <w:bookmarkEnd w:id="1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7" w:name="__Fieldmark__1097_298798869"/>
            <w:bookmarkStart w:id="128" w:name="__Fieldmark__1097_298798869"/>
            <w:bookmarkEnd w:id="1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s de kraan van de gasfles snel en veilig bereikbaar bij bra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9" w:name="__Fieldmark__1131_298798869"/>
            <w:bookmarkStart w:id="130" w:name="__Fieldmark__1131_298798869"/>
            <w:bookmarkEnd w:id="1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1" w:name="__Fieldmark__1134_298798869"/>
            <w:bookmarkStart w:id="132" w:name="__Fieldmark__1134_298798869"/>
            <w:bookmarkEnd w:id="13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3" w:name="__Fieldmark__1137_298798869"/>
            <w:bookmarkStart w:id="134" w:name="__Fieldmark__1137_298798869"/>
            <w:bookmarkEnd w:id="13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Worden aangekochte gasflessen in eigendom om de 10 jaar herkeur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5" w:name="__Fieldmark__1167_298798869"/>
            <w:bookmarkStart w:id="136" w:name="__Fieldmark__1167_298798869"/>
            <w:bookmarkEnd w:id="13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7" w:name="__Fieldmark__1170_298798869"/>
            <w:bookmarkStart w:id="138" w:name="__Fieldmark__1170_298798869"/>
            <w:bookmarkEnd w:id="13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9" w:name="__Fieldmark__1173_298798869"/>
            <w:bookmarkStart w:id="140" w:name="__Fieldmark__1173_298798869"/>
            <w:bookmarkEnd w:id="14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Aandachtspunte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- een butaanfles wordt nooit gevuld met propa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- een gasfles wordt nooit gevuld met autogas (LPG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e fleskraan wordt nooit dichtgedraaid met metalen gereedscha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sz w:val="22"/>
                <w:szCs w:val="22"/>
              </w:rPr>
              <w:t>3.Aandachtspunten bij het aansluiten van de gasf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Er wordt niet gerookt bij het aansluiten van de gasfl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Vlammen en warmtebronnen worden verwijdert bij het aansluiten van de gasfl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e kraan wordt met de hand geope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ontroleren op lekken met schu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ij lekken onmiddellijk gasfles slui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Aandachtspunten bij het opbergen van de gasf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a gebruik de kraan dichtdraaien met de ha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ij het afsluiten wordt de dichtheid van de koppeling gecontroleerd met vloeibaar afwasmidd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e gasflessen worden niet op school opgebor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ndien de gasflessen op school worden opgeborgen worden onderstaande controles uitgevoer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Gasflessen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Worden de gasflessen in een voldoende geventileerde ruimte opgeslagen dat niet toegankelijk is voor onbevoegden en enkel gebruikt wordt voor het opslaan van gasflessen? De deur is steeds op slot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1" w:name="__Fieldmark__1814_298798869"/>
            <w:bookmarkStart w:id="142" w:name="__Fieldmark__1814_298798869"/>
            <w:bookmarkEnd w:id="1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3" w:name="__Fieldmark__1817_298798869"/>
            <w:bookmarkStart w:id="144" w:name="__Fieldmark__1817_298798869"/>
            <w:bookmarkEnd w:id="14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5" w:name="__Fieldmark__1820_298798869"/>
            <w:bookmarkStart w:id="146" w:name="__Fieldmark__1820_298798869"/>
            <w:bookmarkEnd w:id="14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Worden de gasflessen gescheiden van andere gevaarlijke stoff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7" w:name="__Fieldmark__1854_298798869"/>
            <w:bookmarkStart w:id="148" w:name="__Fieldmark__1854_298798869"/>
            <w:bookmarkEnd w:id="14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9" w:name="__Fieldmark__1857_298798869"/>
            <w:bookmarkStart w:id="150" w:name="__Fieldmark__1857_298798869"/>
            <w:bookmarkEnd w:id="15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1" w:name="__Fieldmark__1860_298798869"/>
            <w:bookmarkStart w:id="152" w:name="__Fieldmark__1860_298798869"/>
            <w:bookmarkEnd w:id="15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Ligt de opslagvoorziening  in een vluchtrou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3" w:name="__Fieldmark__1890_298798869"/>
            <w:bookmarkStart w:id="154" w:name="__Fieldmark__1890_298798869"/>
            <w:bookmarkEnd w:id="15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5" w:name="__Fieldmark__1893_298798869"/>
            <w:bookmarkStart w:id="156" w:name="__Fieldmark__1893_298798869"/>
            <w:bookmarkEnd w:id="15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7" w:name="__Fieldmark__1896_298798869"/>
            <w:bookmarkStart w:id="158" w:name="__Fieldmark__1896_298798869"/>
            <w:bookmarkEnd w:id="15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Zijn de gasflessen zijn vastgezet of tegen omvallen bescherm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9" w:name="__Fieldmark__1926_298798869"/>
            <w:bookmarkStart w:id="160" w:name="__Fieldmark__1926_298798869"/>
            <w:bookmarkEnd w:id="16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1" w:name="__Fieldmark__1929_298798869"/>
            <w:bookmarkStart w:id="162" w:name="__Fieldmark__1929_298798869"/>
            <w:bookmarkEnd w:id="16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3" w:name="__Fieldmark__1932_298798869"/>
            <w:bookmarkStart w:id="164" w:name="__Fieldmark__1932_298798869"/>
            <w:bookmarkEnd w:id="16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s de vloer van de opslagruimte vlak en niet lager gelegen dan de omliggende vlo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5" w:name="__Fieldmark__1962_298798869"/>
            <w:bookmarkStart w:id="166" w:name="__Fieldmark__1962_298798869"/>
            <w:bookmarkEnd w:id="16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7" w:name="__Fieldmark__1965_298798869"/>
            <w:bookmarkStart w:id="168" w:name="__Fieldmark__1965_298798869"/>
            <w:bookmarkEnd w:id="16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9" w:name="__Fieldmark__1968_298798869"/>
            <w:bookmarkStart w:id="170" w:name="__Fieldmark__1968_298798869"/>
            <w:bookmarkEnd w:id="17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s de vloer van de opslagruimte zodanig uitgevoerd dat zich onder de vloer geen gas kan verzamel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1" w:name="__Fieldmark__2002_298798869"/>
            <w:bookmarkStart w:id="172" w:name="__Fieldmark__2002_298798869"/>
            <w:bookmarkEnd w:id="17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3" w:name="__Fieldmark__2005_298798869"/>
            <w:bookmarkStart w:id="174" w:name="__Fieldmark__2005_298798869"/>
            <w:bookmarkEnd w:id="17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5" w:name="__Fieldmark__2008_298798869"/>
            <w:bookmarkStart w:id="176" w:name="__Fieldmark__2008_298798869"/>
            <w:bookmarkEnd w:id="17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568" w:top="1560" w:footer="418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Footer"/>
      <w:pBdr>
        <w:top w:val="single" w:sz="4" w:space="1" w:color="000000"/>
      </w:pBdr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Style w:val="InternetLink"/>
          <w:rFonts w:cs="Calibri" w:ascii="Calibri" w:hAnsi="Calibri" w:asciiTheme="minorHAnsi" w:cstheme="minorHAnsi" w:hAnsiTheme="minorHAnsi"/>
          <w:color w:val="000000"/>
          <w:sz w:val="22"/>
          <w:szCs w:val="22"/>
          <w:u w:val="none"/>
          <w:shd w:fill="FFFFFF" w:val="clear"/>
        </w:rPr>
        <w:t>preventie.gidlie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267200</wp:posOffset>
          </wp:positionH>
          <wp:positionV relativeFrom="paragraph">
            <wp:posOffset>635</wp:posOffset>
          </wp:positionV>
          <wp:extent cx="1494155" cy="1009650"/>
          <wp:effectExtent l="0" t="0" r="0" b="0"/>
          <wp:wrapSquare wrapText="bothSides"/>
          <wp:docPr id="1" name="Afbeelding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731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nl-BE" w:eastAsia="en-US" w:bidi="ar-SA"/>
    </w:rPr>
  </w:style>
  <w:style w:type="paragraph" w:styleId="Heading2">
    <w:name w:val="Heading 2"/>
    <w:basedOn w:val="Normal"/>
    <w:next w:val="Normal"/>
    <w:link w:val="Kop2Char"/>
    <w:uiPriority w:val="2"/>
    <w:unhideWhenUsed/>
    <w:qFormat/>
    <w:rsid w:val="00992848"/>
    <w:pPr>
      <w:outlineLvl w:val="1"/>
    </w:pPr>
    <w:rPr>
      <w:rFonts w:eastAsia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ea3f7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ea3f76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a3f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b2704"/>
    <w:rPr>
      <w:color w:val="0000FF"/>
      <w:u w:val="single"/>
    </w:rPr>
  </w:style>
  <w:style w:type="character" w:styleId="LijstalineaChar" w:customStyle="1">
    <w:name w:val="Lijstalinea Char"/>
    <w:basedOn w:val="DefaultParagraphFont"/>
    <w:link w:val="ListParagraph"/>
    <w:uiPriority w:val="34"/>
    <w:qFormat/>
    <w:rsid w:val="009122a3"/>
    <w:rPr>
      <w:rFonts w:ascii="Arial" w:hAnsi="Arial" w:cs="Arial"/>
      <w:sz w:val="24"/>
      <w:szCs w:val="24"/>
    </w:rPr>
  </w:style>
  <w:style w:type="character" w:styleId="Opmaakprofiel1Char" w:customStyle="1">
    <w:name w:val="Opmaakprofiel1 Char"/>
    <w:basedOn w:val="LijstalineaChar"/>
    <w:link w:val="Opmaakprofiel1"/>
    <w:qFormat/>
    <w:rsid w:val="009122a3"/>
    <w:rPr>
      <w:rFonts w:ascii="Arial" w:hAnsi="Arial" w:cs="Arial"/>
      <w:sz w:val="28"/>
      <w:szCs w:val="28"/>
    </w:rPr>
  </w:style>
  <w:style w:type="character" w:styleId="Kop2Char" w:customStyle="1">
    <w:name w:val="Kop 2 Char"/>
    <w:basedOn w:val="DefaultParagraphFont"/>
    <w:link w:val="Heading2"/>
    <w:uiPriority w:val="2"/>
    <w:qFormat/>
    <w:rsid w:val="00992848"/>
    <w:rPr>
      <w:rFonts w:ascii="Arial" w:hAnsi="Arial" w:eastAsia="Calibri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a3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2a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ListParagraph">
    <w:name w:val="List Paragraph"/>
    <w:basedOn w:val="Normal"/>
    <w:link w:val="LijstalineaChar"/>
    <w:uiPriority w:val="34"/>
    <w:qFormat/>
    <w:rsid w:val="009122a3"/>
    <w:pPr>
      <w:spacing w:before="0" w:after="200"/>
      <w:ind w:left="720" w:hanging="0"/>
      <w:contextualSpacing/>
    </w:pPr>
    <w:rPr/>
  </w:style>
  <w:style w:type="paragraph" w:styleId="Opmaakprofiel1" w:customStyle="1">
    <w:name w:val="Opmaakprofiel1"/>
    <w:basedOn w:val="ListParagraph"/>
    <w:link w:val="Opmaakprofiel1Char"/>
    <w:qFormat/>
    <w:rsid w:val="009122a3"/>
    <w:pPr>
      <w:ind w:left="0" w:hanging="0"/>
    </w:pPr>
    <w:rPr>
      <w:sz w:val="28"/>
      <w:szCs w:val="28"/>
    </w:rPr>
  </w:style>
  <w:style w:type="paragraph" w:styleId="Default" w:customStyle="1">
    <w:name w:val="Default"/>
    <w:qFormat/>
    <w:rsid w:val="009122a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21</Words>
  <Characters>5620</Characters>
  <CharactersWithSpaces>662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1:00Z</dcterms:created>
  <dc:creator>P3</dc:creator>
  <dc:description/>
  <dc:language>en-US</dc:language>
  <cp:lastModifiedBy>Krista</cp:lastModifiedBy>
  <cp:lastPrinted>2014-12-23T09:31:00Z</cp:lastPrinted>
  <dcterms:modified xsi:type="dcterms:W3CDTF">2015-10-29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