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Vacuum-verpakk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3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aal de stekker uit het stopcontact als u het apparaat wil schoonma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nd lang haar bije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het apparaat op een stevige en stabiele ondergrond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4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C2FEE-6EAC-4F50-B9EE-364856BF7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128</Words>
  <Characters>807</Characters>
  <CharactersWithSpaces>934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7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4-02T09:07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