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120"/>
        <w:rPr>
          <w:rFonts w:cs="Calibri"/>
          <w:color w:val="E36C0A"/>
        </w:rPr>
      </w:pPr>
      <w:r>
        <w:rPr>
          <w:rFonts w:cs="Calibri"/>
          <w:b/>
          <w:bCs/>
          <w:color w:val="E36C0A"/>
          <w:sz w:val="28"/>
          <w:szCs w:val="28"/>
        </w:rPr>
        <w:t>ReBOS</w:t>
      </w:r>
      <w:r>
        <w:rPr>
          <w:rFonts w:cs="Arial" w:ascii="Arial" w:hAnsi="Arial"/>
          <w:color w:val="E36C0A"/>
          <w:sz w:val="24"/>
          <w:szCs w:val="24"/>
        </w:rPr>
        <w:tab/>
      </w:r>
      <w:r>
        <w:rPr>
          <w:rFonts w:cs="Calibri"/>
          <w:b/>
          <w:bCs/>
          <w:color w:val="E36C0A"/>
          <w:sz w:val="28"/>
          <w:szCs w:val="28"/>
        </w:rPr>
        <w:t>Versiegeschiedenis</w:t>
        <w:br/>
      </w:r>
      <w:r>
        <w:rPr>
          <w:rFonts w:cs="Calibri"/>
          <w:color w:val="E36C0A"/>
          <w:sz w:val="16"/>
          <w:szCs w:val="16"/>
        </w:rPr>
        <w:t>(Het versienummer van het programma waarmee u nu werkt is te zien op het aanmeldings- en startscherm van het programm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</w:tabs>
        <w:autoSpaceDE w:val="false"/>
        <w:spacing w:lineRule="auto" w:line="240" w:before="60" w:after="0"/>
        <w:rPr/>
      </w:pPr>
      <w:r>
        <w:rPr>
          <w:rFonts w:cs="Calibri"/>
          <w:bCs/>
          <w:color w:val="E36C0A"/>
          <w:sz w:val="24"/>
          <w:szCs w:val="24"/>
        </w:rPr>
        <w:t xml:space="preserve">Update van om het even welke vorige versie naar de huidige versie is mogelijk zonder de gegevensbestanden te vervangen. </w:t>
      </w:r>
      <w:r>
        <w:rPr>
          <w:rFonts w:cs="Calibri"/>
          <w:bCs/>
          <w:color w:val="E36C0A"/>
          <w:sz w:val="24"/>
          <w:szCs w:val="24"/>
          <w:u w:val="single"/>
        </w:rPr>
        <w:t xml:space="preserve">Enkel </w:t>
      </w:r>
      <w:r>
        <w:rPr>
          <w:rFonts w:cs="Calibri"/>
          <w:bCs/>
          <w:i/>
          <w:color w:val="E36C0A"/>
          <w:sz w:val="24"/>
          <w:szCs w:val="24"/>
          <w:u w:val="single"/>
        </w:rPr>
        <w:t>ReBOS.mde</w:t>
      </w:r>
      <w:r>
        <w:rPr>
          <w:rFonts w:cs="Calibri"/>
          <w:bCs/>
          <w:color w:val="E36C0A"/>
          <w:sz w:val="24"/>
          <w:szCs w:val="24"/>
          <w:u w:val="single"/>
        </w:rPr>
        <w:t xml:space="preserve"> (het programmabestand) moet vervangen worden tenzij dit expliciet anders vermeld wordt in de updateinfo onder het versienummer</w:t>
      </w:r>
      <w:r>
        <w:rPr>
          <w:rFonts w:cs="Calibri"/>
          <w:bCs/>
          <w:color w:val="E36C0A"/>
          <w:sz w:val="24"/>
          <w:szCs w:val="24"/>
        </w:rPr>
        <w:t xml:space="preserve">. Alle nodige aanpassingen in de gegevensbestanden worden automatisch uitgevoerd zodra het nieuwe MDE-bestand geopend wordt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</w:tabs>
        <w:autoSpaceDE w:val="false"/>
        <w:spacing w:lineRule="auto" w:line="240" w:before="60" w:after="360"/>
        <w:rPr/>
      </w:pPr>
      <w:r>
        <w:rPr>
          <w:rFonts w:cs="Calibri"/>
          <w:bCs/>
          <w:color w:val="E36C0A"/>
          <w:sz w:val="24"/>
          <w:szCs w:val="24"/>
        </w:rPr>
        <w:t>Als in de updateinfo bij het versienummer echter vermeld wordt dat nog andere bestanden moeten vervangen worden, moet dit ook effectief gebeuren. Hou hiermee dus ook rekening als u een update uitvoert van een oudere versie. Raadpleeg in dat geval de versiegeschiedenis tot de datum van uw versi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870" w:leader="none"/>
        </w:tabs>
        <w:autoSpaceDE w:val="false"/>
        <w:spacing w:lineRule="auto" w:line="240" w:before="263" w:after="0"/>
        <w:rPr>
          <w:rFonts w:cs="Calibri"/>
          <w:b/>
          <w:b/>
          <w:bCs/>
          <w:color w:val="E36C0A"/>
          <w:sz w:val="29"/>
          <w:szCs w:val="29"/>
        </w:rPr>
      </w:pPr>
      <w:r>
        <w:rPr>
          <w:rFonts w:cs="Calibri"/>
          <w:b/>
          <w:bCs/>
          <w:color w:val="E36C0A"/>
        </w:rPr>
        <w:t>Versie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2010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(9/10/201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verwijderen leerlingen met keuze voor archivering van ongevalgegevens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Bij een leeg importveld RRnr of Stmbknr trad een fout op bij import van gegevens. Deze fout werd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6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en op aangiftemodel A (aard arbeidsovereenkomst en anciλniteit in het beroep)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Het dialoogvenster voor het koppelen van de gegevensbestanden toont voortaan ook de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standsnamen in de geselecteerde ma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6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nformatie over locatie gegevensbestanden in venster beheermen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ld RRnr. toegevoegd op aangifteformulier stageongevall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63" w:after="0"/>
        <w:rPr>
          <w:rFonts w:cs="Calibri"/>
          <w:b/>
          <w:b/>
          <w:bCs/>
          <w:color w:val="E36C0A"/>
          <w:sz w:val="29"/>
          <w:szCs w:val="29"/>
        </w:rPr>
      </w:pPr>
      <w:r>
        <w:rPr>
          <w:rFonts w:cs="Calibri"/>
          <w:b/>
          <w:bCs/>
          <w:color w:val="E36C0A"/>
        </w:rPr>
        <w:t>Versie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200902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(18/02/200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Functie Space wordt niet in alle Access-versies ondersteund: vervangen door zelf gemaakte functie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(gebruikt in sommige velden van aangifteformulieren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Sommige veldnamen in importschema's aangepast (veroorzaakten fouten bij import van sommige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lden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gevens externe dienst werden niet weergegeven op aangifteformulier Model A: aangepa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63" w:after="0"/>
        <w:rPr>
          <w:rFonts w:cs="Calibri"/>
          <w:b/>
          <w:b/>
          <w:bCs/>
          <w:color w:val="E36C0A"/>
          <w:sz w:val="29"/>
          <w:szCs w:val="29"/>
        </w:rPr>
      </w:pPr>
      <w:r>
        <w:rPr>
          <w:rFonts w:cs="Calibri"/>
          <w:b/>
          <w:bCs/>
          <w:color w:val="E36C0A"/>
        </w:rPr>
        <w:t>Versie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2009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(21/01/200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Probleem in 'native' versies van Access met weergave datum in openingsvenster overzichtrapport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omzeil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an ReBOS_geg.mdb en ReBOS_config.mdb worden dagelijks reservekopieën gemaak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63" w:after="0"/>
        <w:rPr>
          <w:rFonts w:cs="Calibri"/>
          <w:b/>
          <w:b/>
          <w:bCs/>
          <w:color w:val="E36C0A"/>
          <w:sz w:val="29"/>
          <w:szCs w:val="29"/>
        </w:rPr>
      </w:pPr>
      <w:r>
        <w:rPr>
          <w:rFonts w:cs="Calibri"/>
          <w:b/>
          <w:bCs/>
          <w:color w:val="E36C0A"/>
        </w:rPr>
        <w:t>Versie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200901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E36C0A"/>
        </w:rPr>
        <w:t>(19/01/200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Mogelijke foutmelding bij opstart van programma waarvan gegevensbestand geopend i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beterde documentatie bij fout import uit Excel-bestand met ongekende indel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gelijke fout bij import van leeg RRnr- of Stbknr-veld opgevang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Bij het openen van het gebruikersbeheerformulier kon het programma in sommige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omstandigheden vastlopen. Dit probleem is opgelost.</w:t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  <w:t>Versie:</w:t>
        <w:tab/>
        <w:t>20090111</w:t>
        <w:tab/>
        <w:t>(11/01/200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 xml:space="preserve">Bij update van vorige versie: ReBOS.mde  en ReBOS_help.doc vervangen, aangifteformulier KBC.pdf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rPr>
          <w:rFonts w:cs="Calibri"/>
          <w:i/>
          <w:iCs/>
          <w:color w:val="000000"/>
        </w:rPr>
        <w:t xml:space="preserve">medisch attest KBC.pdf, aangifteformulier Ethias.pdf, aangifteformulier KBCIMOI.pdf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6"/>
          <w:szCs w:val="26"/>
        </w:rPr>
      </w:pPr>
      <w:r>
        <w:rPr>
          <w:rFonts w:cs="Calibri"/>
          <w:i/>
          <w:iCs/>
          <w:color w:val="000000"/>
        </w:rPr>
        <w:t>aangifteformulier MVD.pdf toevoe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90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ink naar helpbladzijden op aanmeldings- en startsche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lanco aangifteformulieren leerlingen- en MVD-ongevallen toegevoeg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Op aangifteformulier stageongevallen werd volgnummer ongevallensteekkaart verkeerdelijk met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'P' aangeduid.  Gewijzigd in 'L'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gelijke conflicten tussen velden met verschillende gegevenstypes bij import voorkomen (velden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 RRnr en Stbnr worden omgezet tekstvelden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ief veld instellingsnummer in ongevallenformulier stages en MVD verwijd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ld 'Hoofdstructuur' toegevoegd aan afdelingentabe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melding welke velden op de schermformulieren niet afgedrukt worden op aangifteformulier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EHBO-formulier: gebruiker kan voortaan datum en uur van de EHBO-handeling aanpass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ld 'Dossiernummer' toegevoeg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  <w:t>Versie:</w:t>
        <w:tab/>
        <w:t>20081126</w:t>
        <w:tab/>
        <w:t>(26/11/200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, ReBOS_help.doc vervangen, Medisch attest Medex.pdf toevoe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</w:rPr>
      </w:pPr>
      <w:r>
        <w:rPr>
          <w:rFonts w:cs="Calibri"/>
          <w:color w:val="000000"/>
        </w:rPr>
        <w:t>&gt;</w:t>
        <w:tab/>
        <w:t>Functie Ucase geweerd uit queries (geeft bij sommige versies van Access aanleiding tot fouten).</w:t>
      </w:r>
    </w:p>
    <w:p>
      <w:pPr>
        <w:pStyle w:val="Normal"/>
        <w:widowControl w:val="false"/>
        <w:autoSpaceDE w:val="false"/>
        <w:spacing w:lineRule="auto" w:line="240" w:before="68" w:after="0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&gt;</w:t>
        <w:tab/>
        <w:t>Beheer keuzelijsten: verwijderen van onderwerpen uit keuzelijsten mogelijk gemaakt (voor zover het onderwerp niet in gebruik is).</w:t>
      </w:r>
    </w:p>
    <w:p>
      <w:pPr>
        <w:pStyle w:val="Normal"/>
        <w:widowControl w:val="false"/>
        <w:autoSpaceDE w:val="false"/>
        <w:spacing w:lineRule="auto" w:line="240" w:before="68" w:after="0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&gt;</w:t>
        <w:tab/>
        <w:t xml:space="preserve">Ongevallen gesubsidieerd personeel: blanco medisch attest verlenging arbeidsongeschiktheid </w:t>
      </w:r>
    </w:p>
    <w:p>
      <w:pPr>
        <w:pStyle w:val="Normal"/>
        <w:widowControl w:val="false"/>
        <w:autoSpaceDE w:val="false"/>
        <w:spacing w:lineRule="auto" w:line="240" w:before="68" w:after="0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ab/>
        <w:t>toegevoeg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  <w:t>Versie:</w:t>
        <w:tab/>
        <w:t>20081123</w:t>
        <w:tab/>
        <w:t>(23/11/200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, ReBOS_help.doc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Opnieuw aanmelden vanuit het startscherm mogelijk gemaak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gelijkheid tot filteren op aantal dagen werkonbekwaam bij opvragen overzichtsrappor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nstellingsnummer van de school wordt voortaan gekoppeld aan de afdel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ld 'Plaats' toegevoegd aan het EHBO-formuli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toevoegen van een afdeling aan de school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mport van gegevens uit foutief ingedeeld Excel-bestand: foutmelding met suggestie voor  oplossing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 probleem toegevoeg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Omschakeling tussen ongevalsformulieren departement &lt;-&gt; MVD en schoolongevallen &lt;-&gt;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ageongevallen mogelijk gemaak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Overzichtsrapport van alle preventiecodes toegevoeg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  <w:t>Versie:</w:t>
        <w:tab/>
        <w:t>20081116</w:t>
        <w:tab/>
        <w:t>(16/11/200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, ReBOS_help.doc toevoe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beterde controle op dubbels van leerlingen en personeelsled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'Ongeval uit archief terughalen' aan ongevallenmenu toegevoeg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weergave naam slachtoffer op aangifteformulier TWW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Info over wie administratieve acties moet uitvoeren onder knop 'Wat moet er gebeuren' op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ongevalsformuli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ijzigen naam importschema mogelijk gemaakt in beheersvenster importschema'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heer importschema's toegevoegd aan beheersscher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weergave importschema's in beheersvenster importschema's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Uitbreiding functies 'Archiveren' en 'Verwijderen' van leerlingen en personeel (filter updatedatum)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+ vlotte overschakeling tussen beide venst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fdrukrapport overzicht EHBO-handelingen rechtstreeks via formulieroverzic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gemene helpfunctie toegevoeg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verwijderen van importschema's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  <w:t>Versie:</w:t>
        <w:tab/>
        <w:t>20081107</w:t>
        <w:tab/>
        <w:t>(7/11/200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export stageongevallenrapport naar Excel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weergave formulier 'Aanvullende informatie' (departement)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overschakelen naar andere verzekeringsmaatschappij (leerlingenongevallen)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Bericht bij export rapport naar Excel (legenda kunnen enkel naar een RTF-bestand uitgevoerd worden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  <w:t>Versie:</w:t>
        <w:tab/>
        <w:t>20081103</w:t>
        <w:tab/>
        <w:t>(3/11/200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9"/>
          <w:szCs w:val="29"/>
        </w:rPr>
      </w:pPr>
      <w:r>
        <w:rPr>
          <w:rFonts w:cs="Calibri"/>
          <w:i/>
          <w:iCs/>
          <w:color w:val="000000"/>
        </w:rPr>
        <w:t>Bij update van vorige versie: ReBOS.mde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8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aanmaak Xnaam bij invoeren personeels- en leerlingengegevens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 bij weergave van afdelingen op formulieren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elaties in rapporten gewijzigd (weergave van ongevalsgegevens bij ontbreken van afdelingsgegevens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Omzeilen van fout in Access 2007 (SP0) bij weergave van naam op aangifteformulier model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1701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  <w:sz w:val="29"/>
          <w:szCs w:val="29"/>
        </w:rPr>
      </w:pPr>
      <w:r>
        <w:rPr>
          <w:rFonts w:cs="Calibri"/>
          <w:b/>
          <w:bCs/>
          <w:color w:val="E36C0A"/>
        </w:rPr>
        <w:t>Versie:</w:t>
      </w:r>
      <w:r>
        <w:rPr>
          <w:rFonts w:cs="Arial" w:ascii="Arial" w:hAnsi="Arial"/>
          <w:color w:val="E36C0A"/>
          <w:sz w:val="24"/>
          <w:szCs w:val="24"/>
        </w:rPr>
        <w:tab/>
      </w:r>
      <w:r>
        <w:rPr>
          <w:rFonts w:cs="Calibri"/>
          <w:b/>
          <w:bCs/>
          <w:color w:val="E36C0A"/>
        </w:rPr>
        <w:t>20081025</w:t>
      </w:r>
      <w:r>
        <w:rPr>
          <w:rFonts w:cs="Arial" w:ascii="Arial" w:hAnsi="Arial"/>
          <w:color w:val="E36C0A"/>
          <w:sz w:val="24"/>
          <w:szCs w:val="24"/>
        </w:rPr>
        <w:tab/>
      </w:r>
      <w:r>
        <w:rPr>
          <w:rFonts w:cs="Calibri"/>
          <w:b/>
          <w:bCs/>
          <w:color w:val="E36C0A"/>
        </w:rPr>
        <w:t>(25/10/200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cs="Calibri"/>
          <w:i/>
          <w:i/>
          <w:iCs/>
          <w:color w:val="000000"/>
          <w:sz w:val="26"/>
          <w:szCs w:val="26"/>
        </w:rPr>
      </w:pPr>
      <w:r>
        <w:rPr>
          <w:rFonts w:cs="Calibri"/>
          <w:i/>
          <w:iCs/>
          <w:color w:val="000000"/>
        </w:rPr>
        <w:t>Bij update van vorige versies: ReBOS.mde, Melding speelpleinongevallen.doc en Model A.pdf verva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90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yperlink naar meldingsformulier speelterreinongevallen toegevoeg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Veldtype deeltijds/voltijds aangepast.  Voor nieuw ingevoerde personeelsleden is dit veld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oortaan standaard blanco i.p.v. deeltij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Personeelsongevallen (departement): fout bij toegankelijk maken van veld met opmerkingen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instellingshoofd herstel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angifteformulier model A: foutieve weergave van rubriek 13a (soort plaats)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angifteformulier model A: foutieve weergave van rubriek 14 (EHBO uur)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Aangifteformulier MVD-personeel: fout bij weergave van lijst 'plaats letsel' (luik preventie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Aangifteformulieren personeels- en stageongevallen: selectie van meerdere pbm's is voortaan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gelij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Gebruikersbeheer: er waren fouten mogelijk bij het wijzigen van het wachtwoord van een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bruiker.  Dit werd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ebruikersbeheer: weergave van de naam van de geselecteerde account bij het groepsvenst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beterde controle van versies van gegevens- en configuratiebestan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soneelsongevallen (departement): veld deeltijds/voltijds op schermformulier geplaat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utieve hyperlink naar formulier voor aangifte ernstig ongeval verbeter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oevoegen van versiegeschiedenis aan het programma (dit formulier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67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Aanpassen van telefoonnummer Centraal meldpunt voor Producten (in programma en op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anmeldingsformulier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89" w:after="0"/>
        <w:rPr/>
      </w:pPr>
      <w:r>
        <w:rPr>
          <w:rFonts w:cs="Calibri"/>
          <w:color w:val="000000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lle rapporten kunnen voortaan ook naar een tekstbestand (.rtf) uitgevoerd word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" w:leader="none"/>
        </w:tabs>
        <w:autoSpaceDE w:val="false"/>
        <w:spacing w:lineRule="auto" w:line="240" w:before="240" w:after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  <w:t>Oudere versies niet gedocumenteerd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left="7938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5:00Z</dcterms:created>
  <dc:creator>Marc Verhaeghe</dc:creator>
  <dc:description/>
  <cp:keywords/>
  <dc:language>en-US</dc:language>
  <cp:lastModifiedBy>Marc Verhaeghe</cp:lastModifiedBy>
  <cp:lastPrinted>2008-11-09T00:35:00Z</cp:lastPrinted>
  <dcterms:modified xsi:type="dcterms:W3CDTF">2010-10-09T14:13:00Z</dcterms:modified>
  <cp:revision>26</cp:revision>
  <dc:subject/>
  <dc:title/>
</cp:coreProperties>
</file>