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  <w:color w:val="000080"/>
                <w:lang w:val="nl-NL"/>
              </w:rPr>
              <w:t>Grondboo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95.8pt;margin-top:94.35pt;width:31.9pt;height:32.1pt;mso-wrap-distance-right:0pt;mso-position-horizontal-relative:text;mso-position-vertical-relative:text" filled="f" o:ole="">
                  <v:imagedata r:id="rId4" o:title=""/>
                </v:shape>
                <o:OLEObject Type="Embed" ProgID="MSPhotoEd.3" ShapeID="ole_rId3" DrawAspect="Content" ObjectID="_294930279" r:id="rId3"/>
              </w:object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2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5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mijd aanraking met warme onderdelen.</w:t>
            </w:r>
          </w:p>
          <w:p>
            <w:pPr>
              <w:pStyle w:val="BodyText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5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mijd inademing uitlaatgass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>Overbrug nooit de veiligheidsinrichtingen die de machine doet stilvallen wanneer de bediener de bedieningshendels loslaa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, veiligheidsschoen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beschermingshandschoen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 regelmatig de goede werking van de  bedienings- en veiligheidsuitrustin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org ervoor dat u altijd goed in balans bent en op stevige ondergrond staa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</wp:posOffset>
                  </wp:positionV>
                  <wp:extent cx="400050" cy="400050"/>
                  <wp:effectExtent l="0" t="0" r="0" b="0"/>
                  <wp:wrapNone/>
                  <wp:docPr id="3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4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0330</wp:posOffset>
                  </wp:positionV>
                  <wp:extent cx="399415" cy="399415"/>
                  <wp:effectExtent l="0" t="0" r="0" b="0"/>
                  <wp:wrapNone/>
                  <wp:docPr id="5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87020</wp:posOffset>
                  </wp:positionV>
                  <wp:extent cx="399415" cy="381000"/>
                  <wp:effectExtent l="0" t="0" r="0" b="0"/>
                  <wp:wrapNone/>
                  <wp:docPr id="6" name="Image3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e hete uitlaatdemper niet aanrak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21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6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ftig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Het apparaat produceert giftige uitlaatgassen. Deze zijn geurloos en onzichtbaar. Werk daarom nooit met het apparaat in een afgesloten of slecht verluchte ruim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org ervoor dat u steeds voldoende verse lucht krijgt. Ook wanneer u in en greppel, een slenk of op plaatsen met weinig ruimte wer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Gebruik om gezondheids- en milieutechnische redenen bij voorkeur loodvrije benzine.</w:t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5949315</wp:posOffset>
                  </wp:positionH>
                  <wp:positionV relativeFrom="paragraph">
                    <wp:posOffset>180975</wp:posOffset>
                  </wp:positionV>
                  <wp:extent cx="457200" cy="457200"/>
                  <wp:effectExtent l="0" t="0" r="0" b="0"/>
                  <wp:wrapNone/>
                  <wp:docPr id="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a zorgvuldig met benzine om. Benzine is zeer brandbaa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ank voor je begint te maaien en gebruik daarbij een trecht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bijtanken wacht tot de motor afgekoeld is. Gemorste motorbrandstof kan ontvlamm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erwijder de dop van de brandstof niet, wanneer de motor nog </w:t>
              <w:br/>
              <w:t>warm is of nog loop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benzinemotoren kan naontsteking voorkomen indien de machine niet volledig tot stilstand is gekom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erk met benzine op een schone en opgeruimde plaats, ver verwijderd van vuu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erwijder alle mogelijke veroorzakers van vonken of vlammen </w:t>
              <w:br/>
              <w:t>uit de buurt van de benzi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Laat geen brandbare voorwerpen in de buurt komen </w:t>
              <w:br/>
              <w:t>van de uitlaatgassen uit de geluiddemper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1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tuinbouw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Plattetekst2Char" w:customStyle="1">
    <w:name w:val="Platte tekst 2 Char"/>
    <w:basedOn w:val="DefaultParagraphFont"/>
    <w:link w:val="BodyText2"/>
    <w:qFormat/>
    <w:rsid w:val="000b195a"/>
    <w:rPr>
      <w:sz w:val="24"/>
      <w:lang w:val="en-US" w:eastAsia="nl-NL"/>
    </w:rPr>
  </w:style>
  <w:style w:type="character" w:styleId="Plattetekst3Char" w:customStyle="1">
    <w:name w:val="Platte tekst 3 Char"/>
    <w:basedOn w:val="DefaultParagraphFont"/>
    <w:link w:val="BodyText3"/>
    <w:qFormat/>
    <w:rsid w:val="00046a76"/>
    <w:rPr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3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BodyText2">
    <w:name w:val="Body Text 2"/>
    <w:basedOn w:val="Normal"/>
    <w:link w:val="Plattetekst2Char"/>
    <w:qFormat/>
    <w:rsid w:val="000b195a"/>
    <w:pPr>
      <w:spacing w:lineRule="auto" w:line="480" w:before="0" w:after="120"/>
    </w:pPr>
    <w:rPr/>
  </w:style>
  <w:style w:type="paragraph" w:styleId="BodyText3">
    <w:name w:val="Body Text 3"/>
    <w:basedOn w:val="Normal"/>
    <w:link w:val="Plattetekst3Char"/>
    <w:qFormat/>
    <w:rsid w:val="00046a7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48FED9-D273-41AD-AA88-4C82D751A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5</TotalTime>
  <Application>LibreOffice/7.4.7.2$Linux_X86_64 LibreOffice_project/40$Build-2</Application>
  <AppVersion>15.0000</AppVersion>
  <Pages>1</Pages>
  <Words>229</Words>
  <Characters>1560</Characters>
  <CharactersWithSpaces>1786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4:00Z</dcterms:created>
  <dc:creator>Poppe-Dekoning</dc:creator>
  <dc:description/>
  <dc:language>en-US</dc:language>
  <cp:lastModifiedBy>Pascal</cp:lastModifiedBy>
  <cp:lastPrinted>2004-12-30T10:58:00Z</cp:lastPrinted>
  <dcterms:modified xsi:type="dcterms:W3CDTF">2012-06-25T13:07:00Z</dcterms:modified>
  <cp:revision>1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