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Broodrooster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gebruiken op een stevig werkvlak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5pt;margin-top:6.75pt;width:38.85pt;height:32.4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1436626774" r:id="rId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k nooit uw hand of een voorwerp in de broodroos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broodrooster na volledige afkoeling terug in de kast plaats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k nooit een voorwerp in de broodroos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gebruiken buiten bereik van (opspattend) wa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4AFC7-2A2E-4EF2-B979-5C5CFE266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47</Words>
  <Characters>952</Characters>
  <CharactersWithSpaces>109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55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6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