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I</w:t>
        <w:tab/>
        <w:t>PROCEDU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DEFINITIE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0"/>
          <w:szCs w:val="20"/>
        </w:rPr>
        <w:t>Deze procedure behandelt de organisatie van interne schoolactiviteiten met betrekking tot de aspecten VEILIGHEID en PREVENTIE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wat betreft de organisatie van externe schoolactiviteiten wordt verwezen naar de procedure ‘schoolmanifestaties extra-muros’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</w:t>
        <w:tab/>
        <w:t>DOEL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Het veilig organiseren van interne schoolactiviteiten en voldoen aan de wetgeving terzak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bCs/>
          <w:sz w:val="22"/>
          <w:szCs w:val="22"/>
        </w:rPr>
        <w:t>WETGEVING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zijnswet van 4 aug. 1996 en zijn uitvoeringsbesluiten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Codex / ARAB / AREI / VLAREM I, II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edingsmiddelenhygiëne-wetgeving (KB van 7/2/97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gevallenwetgeving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zekeringspoli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</w:r>
      <w:r>
        <w:rPr>
          <w:rFonts w:cs="Arial" w:ascii="Arial" w:hAnsi="Arial"/>
          <w:b/>
          <w:bCs/>
          <w:sz w:val="22"/>
          <w:szCs w:val="22"/>
        </w:rPr>
        <w:t>VERANTWOORDELIJKHEDEN EN BEVOEGDHEDEN</w:t>
      </w:r>
    </w:p>
    <w:p>
      <w:pPr>
        <w:pStyle w:val="TextBody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>De organisator van de activiteit is verantwoordelijk voor het naleven van de procedure en de opvol-ging van de te nemen maatregelen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eindverantwoordelijkheid van de activiteit ligt bij de directie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is de bevoegdheid van de preventieadviseur voor het verlenen van advies en contro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TOEPASSINGSGEBIED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e procedure kan van toepassing zijn op onder andere volgende interne activiteiten georganiseerd binnen de schoolmuren: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/>
      </w:pPr>
      <w:r>
        <w:rPr>
          <w:rFonts w:cs="Arial" w:ascii="Arial" w:hAnsi="Arial"/>
          <w:sz w:val="20"/>
          <w:szCs w:val="20"/>
        </w:rPr>
        <w:t>Chrysostomos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tdag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if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/>
      </w:pPr>
      <w:r>
        <w:rPr>
          <w:rFonts w:cs="Arial" w:ascii="Arial" w:hAnsi="Arial"/>
          <w:sz w:val="20"/>
          <w:szCs w:val="20"/>
        </w:rPr>
        <w:t>Open-deur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/>
      </w:pPr>
      <w:r>
        <w:rPr>
          <w:rFonts w:cs="Arial" w:ascii="Arial" w:hAnsi="Arial"/>
          <w:sz w:val="20"/>
          <w:szCs w:val="20"/>
        </w:rPr>
        <w:t>Optreden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dercontact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ische studiedag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eelsfeest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lamatie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feest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activitei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eelvoorstell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6.</w:t>
        <w:tab/>
        <w:t>MIDDE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eitenformul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gevensblad “Verantwoordelijkheden en urgentienummers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0"/>
          <w:szCs w:val="20"/>
        </w:rPr>
        <w:t>De controlelijsten “Veiligheid, Hygiëne en Milieu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0"/>
          <w:szCs w:val="20"/>
        </w:rPr>
        <w:t>Verzamelblad “Te nemen maatregelen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RKWIJZ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068" w:hanging="106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Beleid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organisator van de interne activiteit ziet erop toe dat het activiteitenformulier voor advies wordt voorgelegd aan de preventiedienst en ter ondertekening aan de directie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reventiedienst zal aan de organisator van de activiteit de noodzakelijke controlelijsten overmaken ter invulling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0"/>
          <w:szCs w:val="20"/>
        </w:rPr>
        <w:t>7.2</w:t>
        <w:tab/>
        <w:t>Controle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Het activiteitenformulier en de noodzakelijke controlelijsten dienen ondertekend en ingevuld overgemaakt te worden aan de preventiediens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0"/>
          <w:szCs w:val="20"/>
        </w:rPr>
        <w:t>7.3</w:t>
        <w:tab/>
        <w:t>Opvolging van acti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wijzigingen wordt er telkens een kopie van het verzamelblad “Te nemen maatregelen” overgemaakt aan de preventiedienst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4</w:t>
        <w:tab/>
      </w:r>
      <w:r>
        <w:rPr>
          <w:rFonts w:cs="Arial" w:ascii="Arial" w:hAnsi="Arial"/>
          <w:b/>
          <w:iCs/>
          <w:sz w:val="20"/>
          <w:szCs w:val="20"/>
        </w:rPr>
        <w:t>Overleg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preking en evaluatie van de veiligheidsaspecten van de activiteit is mogelijk in het overlegorgaan (CPBW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Arbeidsveiligheid-interne schoolmanifestaties – 12/12/2012                                                                                                           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>
        <w:rFonts w:cs="Cambria" w:ascii="Cambria" w:hAnsi="Cambria"/>
      </w:rPr>
      <w:tab/>
    </w:r>
    <w:r>
      <w:rPr>
        <w:lang w:val="en-US" w:eastAsia="en-US"/>
      </w:rPr>
      <w:drawing>
        <wp:inline distT="0" distB="0" distL="0" distR="0">
          <wp:extent cx="1280795" cy="80010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eastAsia="Times New Roman" w:cs="Times New Roman"/>
      <w:b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0:00Z</dcterms:created>
  <dc:creator>Tine</dc:creator>
  <dc:description/>
  <cp:keywords/>
  <dc:language>en-US</dc:language>
  <cp:lastModifiedBy>GID</cp:lastModifiedBy>
  <dcterms:modified xsi:type="dcterms:W3CDTF">2013-01-29T08:36:00Z</dcterms:modified>
  <cp:revision>3</cp:revision>
  <dc:subject/>
  <dc:title>1</dc:title>
</cp:coreProperties>
</file>