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wmf" ContentType="image/x-wmf"/>
  <Override PartName="/word/media/image7.jpeg" ContentType="image/jpeg"/>
  <Override PartName="/word/media/image8.gif" ContentType="image/gi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Gasvuu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3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6061710</wp:posOffset>
                  </wp:positionH>
                  <wp:positionV relativeFrom="paragraph">
                    <wp:posOffset>60960</wp:posOffset>
                  </wp:positionV>
                  <wp:extent cx="443230" cy="396875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de gaskraan dichtdraai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ij lang haar een haarnet of bind het haar sa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i altijd eerst de vlam laag of uit vóór u een pan of pot van het plateau neem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voorgeschreven potten en pan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brander behoort rondom te branden. Vermijd sterke toch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390525" cy="43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Gas/onvolledige verbranding/zuurstof gebr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1800" cy="429260"/>
                  <wp:effectExtent l="0" t="0" r="0" b="0"/>
                  <wp:docPr id="5" name="Image4" descr="http://www.safe-products.nl/images/pictogrammen/gevaar_ga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http://www.safe-products.nl/images/pictogrammen/gevaar_ga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vertuig u ervan dat de knoppen in de uit-stand staan zodra u het plateau niet meer gebrui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oede ventilatie van het vertrek waarin het gaskookplateau gebruikt wordt, is van groot belang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.5pt;margin-top:5.65pt;width:38.85pt;height:32.45pt;mso-wrap-distance-right:0pt;mso-position-horizontal-relative:text;mso-position-vertical-relative:text" filled="f" o:ole="">
                  <v:imagedata r:id="rId8" o:title=""/>
                </v:shape>
                <o:OLEObject Type="Embed" ProgID="Word.Picture.8" ShapeID="ole_rId7" DrawAspect="Content" ObjectID="_1072836286" r:id="rId7"/>
              </w:objec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altijd pannenlappen of overhandschoenen en doe voorzichting, om verbranding te voorkom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396240" cy="396875"/>
                  <wp:effectExtent l="0" t="0" r="0" b="0"/>
                  <wp:docPr id="6" name="Afbeelding 4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8150" cy="431800"/>
                  <wp:effectExtent l="0" t="0" r="0" b="0"/>
                  <wp:docPr id="7" name="Afbeelding 2" descr="vuu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" descr="vuu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waar geen brandbare voorwerpen in de ov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F75F6-D686-473E-8BBB-C87EF0147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47</Words>
  <Characters>920</Characters>
  <CharactersWithSpaces>1065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37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19T16:47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