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trijkijz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9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voldoende verlicht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Uw strijkijzer moet gebruikt en geplaatst worden op een stabiele ondergron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4" name="Afbeelding 2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ijdens het gebruik wordt het apparaat warm. Raak nooit de tijdens het strijken de strijkzool a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het strijkijzer altijd uit en laat afkoelen alvorens een reiniging uit te vo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apparaat nooit zonder toezicht wanneer het is aangesloten op het elektriciteitsnet of nog warm i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6240" cy="400050"/>
                  <wp:effectExtent l="0" t="0" r="0" b="0"/>
                  <wp:docPr id="5" name="Image3" descr="niet%20aanrak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niet%20aanrak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Image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D290B-F895-41D0-8FB2-62CF94DBA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96</Words>
  <Characters>1175</Characters>
  <CharactersWithSpaces>1369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7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5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