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53" w:topFromText="0" w:vertAnchor="text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>
          <w:trHeight w:val="1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Hygiënerichtlijnen                                                                              pag 1/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Wanneer de handen wassen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or het begin van het werk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je naar het toilet bent gewees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eten, niezen, snuiten, hoesten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ij elke pauze en na de speeltij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je een andere taak moet uitvoere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contact met af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je wegwerphandschoenen hebt gedrage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het kuisen van rauwe voedingsmiddelen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Een goede handwastechnie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at water stromen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ak de handen, polsen en onderarmen, na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ruk het zeeppompje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eep je handen, polsen, onderarmen, in en dit gedurende 15 seconde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geet de handrug, de vingertoppen, de nagels en de huid tussen de vingers, nie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el je handen, polsen en onderarmen goed af onder stromend wat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oog, al deppend, de handen, polsen en onderarmen met een papieren handdoek en zorg ervoor dat de huid goed droog i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luit de kraan met het laatst gebruikte papieren handdoekje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Nagelverzorgin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de nagels kort en proper zijn, is de kans op besmetting van voedingsmiddele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nstnagels zijn verboden in BuSO De Ar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je nagels toch vuil zijn, gebruik dan een ontsmet nagelborsteltje dat na gebruik in een ontsmettend product (volledig ondergedompeld), ligt.</w:t>
      </w:r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Hare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zorg je hare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nge haren worden samen gebonde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 mannelijke leerkrachten en leerlingen verzorgen (indien van toepassing)</w:t>
        <w:br/>
        <w:t xml:space="preserve"> snor en  baard 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>
          <w:trHeight w:val="1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Hygiënerichtlijnen                                                                              pag 2/2</w:t>
            </w:r>
          </w:p>
        </w:tc>
      </w:tr>
    </w:tbl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Gedragsregels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as altijd je handen voor je begint met de kookles (of na de speeltijd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eg je handen niet af aan je scho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org voor een goede persoonlijke hygië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ak tijdens de kookles neus, gezicht, haren, oren niet aa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uter niet in je neus of bijt niet op je nagels tijdens de kook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eg je neus niet af aan je handen of scho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oest of nies niet boven voed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et niet (ook geen kauwgom) tijdens het werk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k je vingers niet af, proef niet met de vingers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 niet in potten of pannen met je vingers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ef met een propere lepel of wegwerpmateriaal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bruik geen stoffen handdoeken voor het afvegen van handen, van het werkvlak of van de bordrand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s je ziek bent (geweest), meld dat aan de leerkracht zodat die maatregelen kan treffen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k wonden af met een blauwe klever en raak nooit wonden aan tijdens het werk in de keuke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rab niet aan de huid, in het haar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laas niet om voeding af te koelen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Kledi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aag altijd een propere schort in de keuk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raag een propere schort als je schort heel vuil i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aag geen kledij boven je schort (vestjes, bodywarmers…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eek niets in de zak van je sch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aag geen juwelen in de keuk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bruik geen of zo weinig mogelijk make-u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247</Characters>
  <CharactersWithSpaces>26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5:00Z</dcterms:created>
  <dc:creator>B</dc:creator>
  <dc:description/>
  <dc:language>en-US</dc:language>
  <cp:lastModifiedBy>Krista</cp:lastModifiedBy>
  <dcterms:modified xsi:type="dcterms:W3CDTF">2014-1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