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1" name="Afbeelding 16" descr="grote foto's TB 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6" descr="grote foto's TB 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Ringplooi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28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4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centreer je bij je werk, laat je niet afleiden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  <w:lang w:val="nl-B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Meedraaien/loskomen van het werkstu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598805" cy="603250"/>
                  <wp:effectExtent l="0" t="0" r="0" b="0"/>
                  <wp:docPr id="5" name="Picture 37" descr="Gevaar han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7" descr="Gevaar han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669925" cy="669925"/>
                  <wp:effectExtent l="0" t="0" r="0" b="0"/>
                  <wp:docPr id="6" name="Afbeelding 133" descr="C:\Documents and Settings\Administrator\Local Settings\Temporary Internet Files\Content.Outlook\7KFM3U7A\ISO 7010\W03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33" descr="C:\Documents and Settings\Administrator\Local Settings\Temporary Internet Files\Content.Outlook\7KFM3U7A\ISO 7010\W03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Extra aandacht en controle bij het vastklemmen van het te vormen sieraa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ooit draaiende delen met de hand afremmen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voorgoed sluitende kledi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bookmarkStart w:id="0" w:name="_GoBack"/>
            <w:bookmarkEnd w:id="0"/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665605</wp:posOffset>
                  </wp:positionH>
                  <wp:positionV relativeFrom="paragraph">
                    <wp:posOffset>268605</wp:posOffset>
                  </wp:positionV>
                  <wp:extent cx="467360" cy="470535"/>
                  <wp:effectExtent l="0" t="0" r="0" b="0"/>
                  <wp:wrapNone/>
                  <wp:docPr id="7" name="Picture 231" descr="Verbod op bediening met lang h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1" descr="Verbod op bediening met lang h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oshangende haren, vastbinden en eventueel een hoofddeksel dragen</w:t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    </w:t>
            </w:r>
            <w:r>
              <w:rPr/>
              <w:drawing>
                <wp:inline distT="0" distB="0" distL="0" distR="0">
                  <wp:extent cx="401320" cy="396240"/>
                  <wp:effectExtent l="0" t="0" r="0" b="0"/>
                  <wp:docPr id="8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Snijwon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571500" cy="574675"/>
                  <wp:effectExtent l="0" t="0" r="0" b="0"/>
                  <wp:docPr id="9" name="Picture 2" descr="http://www.safe-products.nl/images/pictogrammen/gevaar_snijd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http://www.safe-products.nl/images/pictogrammen/gevaar_snijd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contextualSpacing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Ontbraam onmiddellijk de werkstukken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contextualSpacing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aangepast gereedschap om plaatmateriaal te verhand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  <w:t xml:space="preserve">      </w:t>
            </w:r>
            <w:r>
              <w:rPr/>
              <w:drawing>
                <wp:inline distT="0" distB="0" distL="0" distR="0">
                  <wp:extent cx="436245" cy="436245"/>
                  <wp:effectExtent l="0" t="0" r="0" b="0"/>
                  <wp:docPr id="10" name="Afbeelding 15" descr="Verpl_veilhandsc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5" descr="Verpl_veilhandsc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eken van gereedscha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11" name="Image3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contextualSpacing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mijd elk bruusk contact van de rollen met het werkstuk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contextualSpacing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op tijdig de automatische voeding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3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 juwelier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3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1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ListParagraph">
    <w:name w:val="List Paragraph"/>
    <w:basedOn w:val="Normal"/>
    <w:uiPriority w:val="34"/>
    <w:qFormat/>
    <w:rsid w:val="007267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DE6CE0-DC28-4DFF-9D94-45E6B1EF4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1</Pages>
  <Words>122</Words>
  <Characters>674</Characters>
  <CharactersWithSpaces>795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2:00Z</dcterms:created>
  <dc:creator>Poppe-Dekoning</dc:creator>
  <dc:description/>
  <dc:language>en-US</dc:language>
  <cp:lastModifiedBy>GID</cp:lastModifiedBy>
  <cp:lastPrinted>2004-12-30T10:58:00Z</cp:lastPrinted>
  <dcterms:modified xsi:type="dcterms:W3CDTF">2013-04-09T12:32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