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>
                <w:rFonts w:cs="Arial"/>
              </w:rPr>
              <w:t>Veiligheidsinstructiekaart 4.1</w:t>
            </w:r>
          </w:p>
          <w:p>
            <w:pPr>
              <w:pStyle w:val="Headi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vangen,bijplaatsen en verwijderen van algemeen enkelfasig installatiemateriaal </w:t>
            </w:r>
          </w:p>
          <w:p>
            <w:pPr>
              <w:pStyle w:val="Heading"/>
              <w:spacing w:before="120" w:after="120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5255</wp:posOffset>
                  </wp:positionH>
                  <wp:positionV relativeFrom="paragraph">
                    <wp:posOffset>184150</wp:posOffset>
                  </wp:positionV>
                  <wp:extent cx="1093470" cy="1130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184150</wp:posOffset>
                  </wp:positionV>
                  <wp:extent cx="1306830" cy="1092200"/>
                  <wp:effectExtent l="0" t="0" r="0" b="0"/>
                  <wp:wrapNone/>
                  <wp:docPr id="2" name="living-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ving-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56735</wp:posOffset>
                  </wp:positionH>
                  <wp:positionV relativeFrom="paragraph">
                    <wp:posOffset>84455</wp:posOffset>
                  </wp:positionV>
                  <wp:extent cx="693420" cy="1194435"/>
                  <wp:effectExtent l="0" t="0" r="0" b="0"/>
                  <wp:wrapNone/>
                  <wp:docPr id="3" name="2596s_1gep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596s_1gep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(lichtschakelaars, stopcontacten,veiligheidscomponenten  enz.)</w:t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dien enigszins mogelijk wordt de installatie spanningsloos gezet daar waar de werkzaamheden plaats vinden.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Elektrocutie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Meet de verdeelkast CORRECT uit . METEN IS WET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Gebruik het juiste gereedschap met geschikte isolatie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Vervang, plaats of verwijder het enkelfasig installatiemateriaal volgens de regels van goed vakmanschap. 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Controleer de goede werking van het enkelfasig installatiemateriaal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et de installatie terug onder spanning volgens de procedure voor werkzaamheden buiten spanning (vitale zeven).</w:t>
            </w:r>
          </w:p>
          <w:p>
            <w:pPr>
              <w:pStyle w:val="Lijstopsomteken"/>
              <w:numPr>
                <w:ilvl w:val="0"/>
                <w:numId w:val="0"/>
              </w:numPr>
              <w:spacing w:before="0" w:after="120"/>
              <w:ind w:left="284" w:hanging="0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6"/>
        <w:szCs w:val="16"/>
        <w:lang w:val="nl-BE"/>
      </w:rPr>
      <w:t>Welzijnsclusters – Arbeidsveiligheid – Machines en arbeidsmiddelen – VIK – Elektricite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22:00Z</dcterms:created>
  <dc:creator>Coprant vzw</dc:creator>
  <dc:description/>
  <dc:language>en-US</dc:language>
  <cp:lastModifiedBy>GID</cp:lastModifiedBy>
  <cp:lastPrinted>2004-11-09T15:45:00Z</cp:lastPrinted>
  <dcterms:modified xsi:type="dcterms:W3CDTF">2012-11-25T20:22:00Z</dcterms:modified>
  <cp:revision>2</cp:revision>
  <dc:subject/>
  <dc:title>Veiligheidsinstructiekaart</dc:title>
</cp:coreProperties>
</file>