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55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TV / CD-speler / DVD</w:t>
            </w:r>
            <w:r>
              <w:rPr>
                <w:rFonts w:ascii="Verdana" w:hAnsi="Verdana"/>
                <w:b/>
                <w:lang w:val="nl-NL"/>
              </w:rPr>
              <w:t>-spel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8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 al dan niet door oververhi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76835</wp:posOffset>
                  </wp:positionV>
                  <wp:extent cx="444500" cy="400050"/>
                  <wp:effectExtent l="0" t="0" r="0" b="0"/>
                  <wp:wrapNone/>
                  <wp:docPr id="2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pparaat uitschakelen van het elektrische ne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iet openschroev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le snoeren verbinden wanneer het apparaat  losgekoppeld is van de spann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De openingen in de  TV / DVD / CD speller mogen niet worden geblokkeerd ( afkoeling 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21920</wp:posOffset>
                  </wp:positionV>
                  <wp:extent cx="508000" cy="457200"/>
                  <wp:effectExtent l="0" t="0" r="0" b="0"/>
                  <wp:wrapNone/>
                  <wp:docPr id="4" name="Afbeelding 8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8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Zorg voor een goede ventilati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Plaats het hele systeem uit de buurt van apparaten die elektromagnetische storingen kunnen veroorzaken, zoals luidsprekers of basisstations van draagbare telefoons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Val van voorwerp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color w:val="000000"/>
                <w:lang w:val="nl-NL"/>
              </w:rPr>
            </w:pPr>
            <w:r>
              <w:rPr/>
              <w:t>Zorg voor een goede stabiele opstelling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69215</wp:posOffset>
                  </wp:positionV>
                  <wp:extent cx="552450" cy="478155"/>
                  <wp:effectExtent l="0" t="0" r="0" b="0"/>
                  <wp:wrapNone/>
                  <wp:docPr id="5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Klemmin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Steek uw hand niet in de DVD / CD speler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b/>
        <w:b/>
        <w:sz w:val="16"/>
        <w:szCs w:val="16"/>
        <w:lang w:val="nl-BE"/>
      </w:rPr>
    </w:pPr>
    <w:r>
      <w:rPr>
        <w:b/>
        <w:sz w:val="16"/>
        <w:szCs w:val="16"/>
        <w:lang w:val="nl-BE"/>
      </w:rPr>
      <w:t xml:space="preserve">                       </w:t>
    </w:r>
  </w:p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clusters – Arbeidsveiligheid –VIK – bureaumateriaal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3-0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uiPriority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uiPriority w:val="1"/>
    <w:qFormat/>
    <w:rsid w:val="00b16b98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55668-5F94-4456-B4B4-9D80D5EC6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05</Words>
  <Characters>759</Characters>
  <CharactersWithSpaces>863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3:00Z</dcterms:created>
  <dc:creator>Poppe-Dekoning</dc:creator>
  <dc:description/>
  <dc:language>en-US</dc:language>
  <cp:lastModifiedBy>Pascal</cp:lastModifiedBy>
  <cp:lastPrinted>2012-03-01T08:50:00Z</cp:lastPrinted>
  <dcterms:modified xsi:type="dcterms:W3CDTF">2012-03-08T13:47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