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7.2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Meten met multimeter</w:t>
            </w:r>
          </w:p>
          <w:p>
            <w:pPr>
              <w:pStyle w:val="Heading"/>
              <w:spacing w:before="120" w:after="12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3837305" cy="184658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</w:t>
            </w:r>
            <w:r>
              <w:rPr>
                <w:lang w:val="nl-NL"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Werk steeds met droge han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zichtbaarheid( eventueel zaklamp)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ten van de SPANNING gebeurt PARALLEL met de klemmen COM-V van de multimeter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ten van de WEERSTAND dient te gebeuren wanneer de schakeling spanningsloos is, met de klemmen COM-Ω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ten van de STROOMSTERKTE: sluit de meter in serie met de belasting op de klemmen COM-A en stel het juiste bereik i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2:00Z</dcterms:created>
  <dc:creator>Coprant vzw</dc:creator>
  <dc:description/>
  <dc:language>en-US</dc:language>
  <cp:lastModifiedBy>GID</cp:lastModifiedBy>
  <cp:lastPrinted>2004-11-09T15:45:00Z</cp:lastPrinted>
  <dcterms:modified xsi:type="dcterms:W3CDTF">2012-11-25T20:42:00Z</dcterms:modified>
  <cp:revision>2</cp:revision>
  <dc:subject/>
  <dc:title>Veiligheidsinstructiekaart</dc:title>
</cp:coreProperties>
</file>