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165"/>
        <w:gridCol w:w="1220"/>
        <w:gridCol w:w="3150"/>
        <w:gridCol w:w="236"/>
      </w:tblGrid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bruik van de mach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 vertical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eesmachi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f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eesban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s een machine die met een snel ronddraaiend stuk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gereedschap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de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free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een vorm of profiel kan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freze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uit een stuk materiaal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 verticale freesmachine mag enkel gebruikt worden door opgeleide medewerkers van het atelie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eschermingsmaatregelen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k draag gehoorbescherming.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k draag steeds een veiligheidsbril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k draag mijn veiligheidsschoenen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werk steeds met afschermka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draag steeds nauwsluitende kledij (mouwen overal goed vas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zorg bij een manuele aanvoer dat ik het juiste beschuttingstoestel gebruikt (gebogen werkstukken,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draag WEL handschoenen bij montage en demontage van fre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draag NOOIT handschoenen bij een draaiende machi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gebruik een stofmasker bij het verwerken van tropische houtsoorten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sz w:val="18"/>
              </w:rPr>
              <w:object w:dxaOrig="884" w:dyaOrig="9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.25pt;height:45.75pt" filled="f" o:ole="">
                  <v:imagedata r:id="rId6" o:title=""/>
                </v:shape>
                <o:OLEObject Type="Embed" ProgID="" ShapeID="ole_rId5" DrawAspect="Content" ObjectID="_82120605" r:id="rId5"/>
              </w:object>
            </w:r>
            <w:r>
              <w:rPr/>
              <w:drawing>
                <wp:inline distT="0" distB="0" distL="0" distR="0">
                  <wp:extent cx="61341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object w:dxaOrig="884" w:dyaOrig="9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25pt;height:45.75pt" filled="f" o:ole="">
                  <v:imagedata r:id="rId9" o:title=""/>
                </v:shape>
                <o:OLEObject Type="Embed" ProgID="" ShapeID="ole_rId8" DrawAspect="Content" ObjectID="_247574469" r:id="rId8"/>
              </w:object>
            </w:r>
            <w:r>
              <w:rPr>
                <w:sz w:val="18"/>
              </w:rPr>
              <w:object w:dxaOrig="870" w:dyaOrig="9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3.5pt;height:45pt" filled="f" o:ole="">
                  <v:imagedata r:id="rId11" o:title=""/>
                </v:shape>
                <o:OLEObject Type="Embed" ProgID="" ShapeID="ole_rId10" DrawAspect="Content" ObjectID="_1459916126" r:id="rId10"/>
              </w:object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orbereiden van het wer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zorg voor een vrije en comfortabele werkruimte rond de machi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controleer het te bewerken werkstuk (nagels,…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controleer alvorens het werk aan te vatten of het mes vaststaat en dat de frees vrij kan ronddraai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zorg ervoor dat de as van de tafel goed vaststaat alvorens te start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stel het juiste toerental en voedingssnelheid in naargelang het te bewerken materia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verstel de geleiders enkel bij een stilstaande machi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controleer de werking van de stofafzuiging alvorens te starten.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360" w:hanging="0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ken met de mach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gebruik zoveel mogelijk het automatisch aanvoerapparaat (zorg wel voor de juiste afstelling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klem het werkstuk steeds met aangepast gereedscha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laat geen los gereedschap op de machine liggen, maar leg het op een vaste plaats op de werkban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ondersteun bij lange werkstukken steeds met een tafel of rollentaf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gebruik bij kleine werkstukken steeds een duwhout (met handva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gebruik hulpstukken voor speciale werkzaamhe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gebruik steeds scherpe gereedschappen met spaan diktebegrenz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gebruik bij aanvoer met de hand bg-test gereedscha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gebruik bij het werken met een aanvoerapparaat bg-test of bg-form gereedschap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 het wer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schakel de machine volledig uit voor de werkzone te verla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verwijder stof en onderdelen met een borstel, ik ruim alles ordelijk 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kementen of incidenten tijdens het werken meld ik onmiddellijk aan mijn collega en leidinggevend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derhoud &amp; keuring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schakel de spanning uit bij onderhoudswerk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gebruik nooit een poetsdoek bij een draaiende fre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voer handelingen in de buurt van de frees enkel uit indien de machine volledig stilstaa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laat geen los gereedschap op de machine liggen, maar leg het op een vaste plaats op de werkban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 verstel de geleiders enkel bij een stilstaande machin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ico’s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grepen door draaiende de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egslingerende del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wetsuren aan de han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ugsla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ademing van sto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ogletse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hoorbeschadiging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dertekening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ne en zakelijke leiding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ne Vermeiren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ventieadviseur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ke Robij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eliermedewerker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nny Van Bouwel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BE" w:eastAsia="nl-BE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ind w:left="360" w:hanging="0"/>
              <w:rPr>
                <w:rFonts w:ascii="Verdana" w:hAnsi="Verdana" w:cs="Verdana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 w:eastAsia="nl-BE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spacing w:before="0" w:after="58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nl-BE" w:eastAsia="nl-BE"/>
              </w:rPr>
            </w:pPr>
            <w:r>
              <w:rPr>
                <w:rFonts w:cs="Verdana" w:ascii="Verdana" w:hAnsi="Verdana"/>
                <w:sz w:val="20"/>
                <w:szCs w:val="20"/>
                <w:lang w:val="nl-BE" w:eastAsia="nl-B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tabs>
        <w:tab w:val="clear" w:pos="4536"/>
        <w:tab w:val="clear" w:pos="9072"/>
        <w:tab w:val="left" w:pos="1755" w:leader="none"/>
      </w:tabs>
      <w:jc w:val="right"/>
      <w:rPr>
        <w:rFonts w:ascii="Verdana" w:hAnsi="Verdana" w:cs="Verdan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44550</wp:posOffset>
          </wp:positionH>
          <wp:positionV relativeFrom="page">
            <wp:posOffset>690245</wp:posOffset>
          </wp:positionV>
          <wp:extent cx="1795145" cy="535305"/>
          <wp:effectExtent l="0" t="0" r="0" b="0"/>
          <wp:wrapNone/>
          <wp:docPr id="2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40"/>
        <w:szCs w:val="40"/>
      </w:rPr>
      <w:tab/>
      <w:t>Veiligheidsinstructiekaart</w:t>
    </w:r>
  </w:p>
  <w:p>
    <w:pPr>
      <w:pStyle w:val="Header"/>
      <w:jc w:val="right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VERTICALE FREESMACHINE</w:t>
    </w:r>
  </w:p>
  <w:p>
    <w:pPr>
      <w:pStyle w:val="Header"/>
      <w:tabs>
        <w:tab w:val="clear" w:pos="4536"/>
        <w:tab w:val="clear" w:pos="9072"/>
        <w:tab w:val="left" w:pos="1755" w:leader="none"/>
      </w:tabs>
      <w:jc w:val="right"/>
      <w:rPr>
        <w:rFonts w:ascii="Verdana" w:hAnsi="Verdana" w:eastAsia="Verdana" w:cs="Verdana"/>
        <w:b/>
        <w:b/>
        <w:sz w:val="40"/>
        <w:szCs w:val="40"/>
      </w:rPr>
    </w:pPr>
    <w:r>
      <w:rPr>
        <w:rFonts w:eastAsia="Verdana" w:cs="Verdana" w:ascii="Verdana" w:hAnsi="Verdana"/>
        <w:b/>
        <w:sz w:val="4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reedschap" TargetMode="External"/><Relationship Id="rId3" Type="http://schemas.openxmlformats.org/officeDocument/2006/relationships/hyperlink" Target="http://nl.wikipedia.org/wiki/Frees_(gereedschap)" TargetMode="External"/><Relationship Id="rId4" Type="http://schemas.openxmlformats.org/officeDocument/2006/relationships/hyperlink" Target="http://nl.wikipedia.org/wiki/Freze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03:00Z</dcterms:created>
  <dc:creator>paupiba</dc:creator>
  <dc:description/>
  <dc:language>en-US</dc:language>
  <cp:lastModifiedBy>Krista</cp:lastModifiedBy>
  <cp:lastPrinted>2004-07-01T13:48:00Z</cp:lastPrinted>
  <dcterms:modified xsi:type="dcterms:W3CDTF">2014-11-03T10:03:00Z</dcterms:modified>
  <cp:revision>2</cp:revision>
  <dc:subject/>
  <dc:title/>
</cp:coreProperties>
</file>