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Looplamp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De looplamp en eventuele verlengsnoeren voor ieder gebruik nakijken op mogelijk zichtbare gebreken.</w:t>
            </w: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Beschadigde elektrische looplampen en/of verlengsnoeren onmiddellijk herstel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Voor het eerste gebruik de handleiding bij de looplamp</w:t>
            </w:r>
            <w:r>
              <w:rPr>
                <w:rFonts w:ascii="Verdana" w:hAnsi="Verdana"/>
                <w:color w:val="000000"/>
                <w:sz w:val="18"/>
                <w:szCs w:val="18"/>
                <w:lang w:val="nl-BE"/>
              </w:rPr>
              <w:t xml:space="preserve">                </w:t>
            </w:r>
            <w:r>
              <w:rPr>
                <w:rFonts w:ascii="Verdana" w:hAnsi="Verdana"/>
                <w:sz w:val="18"/>
                <w:szCs w:val="18"/>
                <w:lang w:val="nl-BE"/>
              </w:rPr>
              <w:t xml:space="preserve"> lezen en steeds de veiligheidsvoorschriften van de           fabrikant volgen. </w:t>
            </w:r>
            <w:r>
              <w:rPr>
                <w:rFonts w:ascii="Verdana" w:hAnsi="Verdana"/>
                <w:sz w:val="18"/>
                <w:szCs w:val="18"/>
              </w:rPr>
              <w:t>De handleiding en de veiligheidsinstructiekaarten vormen één gehe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Verdana" w:hAnsi="Verdana" w:cs="Arial"/>
                <w:spacing w:val="-3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Let erop dat het verlengsnoer niet rondslingert. Het snoer zou kunnen beschadigd worden of een val veroorzak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Vervang een beschadigd snoer onmiddellijk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 door oververh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7675" cy="400050"/>
                  <wp:effectExtent l="0" t="0" r="0" b="0"/>
                  <wp:wrapNone/>
                  <wp:docPr id="4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 xml:space="preserve">Inspecteer vooraf de plek waar je de werken moet uitvoeren en lokaliseer specifieke risico’s zoals water op de grond, stopcontact zonder aarding, metalen delen in contact met de grond,… </w:t>
              <w:br/>
              <w:t>Onderzoek of het mogelijk is de looplamp ergens veilig op te hangen, op te leggen, en of een lamp met kap noodzakelijk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Zorg voor een aangepaste looplamp en andere elektrische apparaten. Gebruik in een natte ruimte enkel materiaal van de klasse II (dubbele isolatie) of klasse III (zeer lage spanning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Gebruik steeds een professionele looplamp, zelfs voor huishoudelijke karwijtj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Ga bij het gebruik van looplampen van de klasse I na of er over het hele circuit een aarding aanwezig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Installeer indien mogelijk een differentieelschakelaar (of een verlengsnoer met geïntegreerde adapter met hoge gevoeligheid (10-30mA) tussen het stopcontact en de stekker van de looplam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val="nl-BE"/>
              </w:rPr>
              <w:t>Gebruik voldoende lange verbindingssnoeren en voorkom dat er aan de kabels wordt getrokken of dat ze worden geplooi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8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 xml:space="preserve">Hou altijd een extra noodverlichting zonder netaansluiting bij de hand voor het geval er zich problemen voordoen. </w:t>
              <w:br/>
              <w:t>(Zaklamp op batterijen,snoerloze looplamp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onderhoud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6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788DF-F7C1-439C-8831-CBE16307A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269</Words>
  <Characters>1730</Characters>
  <CharactersWithSpaces>1996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3:00Z</dcterms:created>
  <dc:creator>Poppe-Dekoning</dc:creator>
  <dc:description/>
  <dc:language>en-US</dc:language>
  <cp:lastModifiedBy>Pascal De Roissart</cp:lastModifiedBy>
  <cp:lastPrinted>2004-12-30T10:58:00Z</cp:lastPrinted>
  <dcterms:modified xsi:type="dcterms:W3CDTF">2012-01-26T08:53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