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Blusmiddelen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lusmiddelen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WEK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Instructies/gebru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gebruiksinstructies bij de blusmiddelen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6_2527700355"/>
            <w:bookmarkStart w:id="2" w:name="__Fieldmark__16_2527700355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2527700355"/>
            <w:bookmarkStart w:id="4" w:name="__Fieldmark__19_2527700355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2_2527700355"/>
            <w:bookmarkStart w:id="6" w:name="__Fieldmark__22_252770035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ignalisatie/pict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pictogrammen van de blusmiddelen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7_2527700355"/>
            <w:bookmarkStart w:id="9" w:name="__Fieldmark__57_25277003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_2527700355"/>
            <w:bookmarkStart w:id="11" w:name="__Fieldmark__60_25277003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3_2527700355"/>
            <w:bookmarkStart w:id="13" w:name="__Fieldmark__63_25277003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xtra blusmidde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in functie van het verhoogd brandrisico, extra blusmiddelen nod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6_2527700355"/>
            <w:bookmarkStart w:id="15" w:name="__Fieldmark__96_252770035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9_2527700355"/>
            <w:bookmarkStart w:id="17" w:name="__Fieldmark__99_252770035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2_2527700355"/>
            <w:bookmarkStart w:id="19" w:name="__Fieldmark__102_252770035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Operationalite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en er enkel goedgekeurde toestellen gebruik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5_2527700355"/>
            <w:bookmarkStart w:id="21" w:name="__Fieldmark__135_252770035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8_2527700355"/>
            <w:bookmarkStart w:id="23" w:name="__Fieldmark__138_252770035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1_2527700355"/>
            <w:bookmarkStart w:id="25" w:name="__Fieldmark__141_252770035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DE DAG Z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oegankelijkhe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blusmiddelen bereikba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4_2527700355"/>
            <w:bookmarkStart w:id="27" w:name="__Fieldmark__374_252770035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7_2527700355"/>
            <w:bookmarkStart w:id="29" w:name="__Fieldmark__377_252770035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0_2527700355"/>
            <w:bookmarkStart w:id="31" w:name="__Fieldmark__380_252770035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ze vrij van obstakels en hindernissen?</w:t>
              <w:br/>
            </w:r>
            <w:r>
              <w:rPr>
                <w:rFonts w:ascii="Calibri" w:hAnsi="Calibri" w:asciiTheme="minorHAnsi" w:hAnsiTheme="minorHAnsi"/>
                <w:i/>
                <w:color w:val="000000"/>
                <w:sz w:val="22"/>
                <w:szCs w:val="22"/>
              </w:rPr>
              <w:t>(vb. Toegangswegen voor de hulpdienst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4_2527700355"/>
            <w:bookmarkStart w:id="33" w:name="__Fieldmark__414_252770035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7_2527700355"/>
            <w:bookmarkStart w:id="35" w:name="__Fieldmark__417_252770035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20_2527700355"/>
            <w:bookmarkStart w:id="37" w:name="__Fieldmark__420_252770035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ignalisatie/pict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pictogrammen van de blusmiddelen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9_2527700355"/>
            <w:bookmarkStart w:id="39" w:name="__Fieldmark__449_252770035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52_2527700355"/>
            <w:bookmarkStart w:id="41" w:name="__Fieldmark__452_252770035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5_2527700355"/>
            <w:bookmarkStart w:id="43" w:name="__Fieldmark__455_252770035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pictogrammen goed zichtba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89_2527700355"/>
            <w:bookmarkStart w:id="45" w:name="__Fieldmark__489_252770035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92_2527700355"/>
            <w:bookmarkStart w:id="47" w:name="__Fieldmark__492_252770035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95_2527700355"/>
            <w:bookmarkStart w:id="49" w:name="__Fieldmark__495_252770035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Extra blusmidde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extra blusmiddelen geplaatst, indien dit werd verei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24_2527700355"/>
            <w:bookmarkStart w:id="51" w:name="__Fieldmark__524_252770035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27_2527700355"/>
            <w:bookmarkStart w:id="53" w:name="__Fieldmark__527_252770035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30_2527700355"/>
            <w:bookmarkStart w:id="55" w:name="__Fieldmark__530_252770035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1418" w:footer="4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97</Characters>
  <CharactersWithSpaces>18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6:00Z</dcterms:created>
  <dc:creator>P3</dc:creator>
  <dc:description/>
  <dc:language>en-US</dc:language>
  <cp:lastModifiedBy>Krista</cp:lastModifiedBy>
  <cp:lastPrinted>2014-12-23T18:27:00Z</cp:lastPrinted>
  <dcterms:modified xsi:type="dcterms:W3CDTF">2015-10-2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