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241" w:hRule="atLeast"/>
        </w:trPr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5.5</w:t>
              <w:br/>
              <w:t>Vervangen, bijplaatsen en verwijderen van lichtarmaturen</w:t>
            </w:r>
          </w:p>
          <w:p>
            <w:pPr>
              <w:pStyle w:val="Heading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59385</wp:posOffset>
                  </wp:positionV>
                  <wp:extent cx="1133475" cy="847725"/>
                  <wp:effectExtent l="0" t="0" r="0" b="0"/>
                  <wp:wrapNone/>
                  <wp:docPr id="1" name="BA4-BA5 016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4-BA5 016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7005</wp:posOffset>
                  </wp:positionH>
                  <wp:positionV relativeFrom="paragraph">
                    <wp:posOffset>-159385</wp:posOffset>
                  </wp:positionV>
                  <wp:extent cx="1133475" cy="847725"/>
                  <wp:effectExtent l="0" t="0" r="0" b="0"/>
                  <wp:wrapNone/>
                  <wp:docPr id="2" name="BA4-BA5 025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4-BA5 025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-159385</wp:posOffset>
                  </wp:positionV>
                  <wp:extent cx="1143000" cy="857250"/>
                  <wp:effectExtent l="0" t="0" r="0" b="0"/>
                  <wp:wrapNone/>
                  <wp:docPr id="3" name="BA4-BA5 039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4-BA5 039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80205</wp:posOffset>
                  </wp:positionH>
                  <wp:positionV relativeFrom="paragraph">
                    <wp:posOffset>-159385</wp:posOffset>
                  </wp:positionV>
                  <wp:extent cx="1143000" cy="857250"/>
                  <wp:effectExtent l="0" t="0" r="0" b="0"/>
                  <wp:wrapNone/>
                  <wp:docPr id="4" name="BA4-BA5 046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4-BA5 046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nl-BE"/>
              </w:rPr>
              <w:t xml:space="preserve">          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dien enigszins mogelijk wordt de installatie spanningsloos gezet daar waar de werkzaamheden plaats vinden.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>
          <w:trHeight w:val="4990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8255</wp:posOffset>
                  </wp:positionV>
                  <wp:extent cx="558800" cy="558800"/>
                  <wp:effectExtent l="0" t="0" r="0" b="0"/>
                  <wp:wrapNone/>
                  <wp:docPr id="5" name="ghar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har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 gebruiken in functie van uit te voeren werkzaamheden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et de kring spanningsloos. METEN is WETEN!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grendel de zekering of de volledige verdeelkast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gepaste arbeidsmiddel om te werken op hoogte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gepaste gereedschap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vangen/verwijderen/bijplaatsen lichtarmatuur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Schakel de kring terug in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Controleer de goede werking van het lichtarmatuur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 WV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5:00Z</dcterms:created>
  <dc:creator>Coprant vzw</dc:creator>
  <dc:description/>
  <dc:language>en-US</dc:language>
  <cp:lastModifiedBy>GID</cp:lastModifiedBy>
  <cp:lastPrinted>2004-11-09T15:45:00Z</cp:lastPrinted>
  <dcterms:modified xsi:type="dcterms:W3CDTF">2012-11-25T20:35:00Z</dcterms:modified>
  <cp:revision>2</cp:revision>
  <dc:subject/>
  <dc:title>Veiligheidsinstructiekaart</dc:title>
</cp:coreProperties>
</file>