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png" ContentType="image/png"/>
  <Override PartName="/word/media/image10.gif" ContentType="image/gif"/>
  <Override PartName="/word/media/image11.gif" ContentType="image/gif"/>
  <Override PartName="/word/media/image1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>VEILIGHEIDSINSTRUCTIEKAA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3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</w:t>
            </w:r>
            <w:r>
              <w:rPr>
                <w:rFonts w:ascii="Verdana" w:hAnsi="Verdana"/>
                <w:b/>
              </w:rPr>
              <w:t>Handbandschuurmachine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</w:r>
          </w:p>
        </w:tc>
      </w:tr>
      <w:tr>
        <w:trPr>
          <w:trHeight w:val="33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5876925</wp:posOffset>
                  </wp:positionH>
                  <wp:positionV relativeFrom="paragraph">
                    <wp:posOffset>58420</wp:posOffset>
                  </wp:positionV>
                  <wp:extent cx="449580" cy="396240"/>
                  <wp:effectExtent l="0" t="0" r="0" b="0"/>
                  <wp:wrapNone/>
                  <wp:docPr id="2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3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Lees voor eerste gebruik aandachtig de handleiding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g sluitende werkkledij en stevig antislip schoeisel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 xml:space="preserve">Bij werken kan het geluidsniveau 85 dB overschreden </w:t>
              <w:br/>
              <w:t>worden. Draag dan oorbeschermer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g oogbescherming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bruik de stofafzuigza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g een stofkapje 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ind w:left="360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ind w:left="274" w:hanging="0"/>
              <w:rPr>
                <w:rFonts w:ascii="Verdana" w:hAnsi="Verdana" w:cs="Tahoma"/>
                <w:sz w:val="18"/>
                <w:szCs w:val="18"/>
              </w:rPr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619125</wp:posOffset>
                  </wp:positionH>
                  <wp:positionV relativeFrom="paragraph">
                    <wp:posOffset>-3175</wp:posOffset>
                  </wp:positionV>
                  <wp:extent cx="400050" cy="400050"/>
                  <wp:effectExtent l="0" t="0" r="0" b="0"/>
                  <wp:wrapNone/>
                  <wp:docPr id="4" name="Afbeelding 12" descr="http://www.kuleuven.ac.be/admin/lp/niv3p/s_3e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12" descr="http://www.kuleuven.ac.be/admin/lp/niv3p/s_3e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01320" cy="396240"/>
                  <wp:effectExtent l="0" t="0" r="0" b="0"/>
                  <wp:docPr id="5" name="Afbeelding 11" descr="http://www.vub.ac.be/preventie/images/Verpl_veilpak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11" descr="http://www.vub.ac.be/preventie/images/Verpl_veilpak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39370</wp:posOffset>
                  </wp:positionV>
                  <wp:extent cx="400685" cy="395605"/>
                  <wp:effectExtent l="0" t="0" r="0" b="0"/>
                  <wp:wrapNone/>
                  <wp:docPr id="6" name="Afbeelding 10" descr="Verpl_bri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10" descr="Verpl_bri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9370</wp:posOffset>
                  </wp:positionV>
                  <wp:extent cx="399415" cy="381000"/>
                  <wp:effectExtent l="0" t="0" r="0" b="0"/>
                  <wp:wrapNone/>
                  <wp:docPr id="7" name="rg_hi" descr="http://t2.gstatic.com/images?q=tbn:ANd9GcTHrLjB4m8UlmuVgDj-ceNLOqeTlfHVH2PBRCC7RYWGOgijaldy_Q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g_hi" descr="http://t2.gstatic.com/images?q=tbn:ANd9GcTHrLjB4m8UlmuVgDj-ceNLOqeTlfHVH2PBRCC7RYWGOgijaldy_Q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407670</wp:posOffset>
                  </wp:positionH>
                  <wp:positionV relativeFrom="paragraph">
                    <wp:posOffset>502920</wp:posOffset>
                  </wp:positionV>
                  <wp:extent cx="399415" cy="399415"/>
                  <wp:effectExtent l="0" t="0" r="0" b="0"/>
                  <wp:wrapNone/>
                  <wp:docPr id="8" name="il_fi" descr="http://tex-tc.nl/bouw/files/2/images/blz.%204%20gebodspictogrammen%20ademhalingbescherming%201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l_fi" descr="http://tex-tc.nl/bouw/files/2/images/blz.%204%20gebodspictogrammen%20ademhalingbescherming%201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1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BRAND en/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KTRISCHE SCHOKK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30175</wp:posOffset>
                  </wp:positionV>
                  <wp:extent cx="446405" cy="399415"/>
                  <wp:effectExtent l="0" t="0" r="0" b="0"/>
                  <wp:wrapNone/>
                  <wp:docPr id="9" name="Afbeelding 4" descr="Waar_electricitei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fbeelding 4" descr="Waar_electricitei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00" w:after="80"/>
              <w:rPr>
                <w:rFonts w:ascii="Verdana" w:hAnsi="Verdana"/>
                <w:sz w:val="18"/>
                <w:szCs w:val="18"/>
                <w:lang w:val="nl-BE"/>
              </w:rPr>
            </w:pPr>
            <w:r>
              <w:rPr>
                <w:rFonts w:ascii="Verdana" w:hAnsi="Verdana"/>
                <w:sz w:val="18"/>
                <w:szCs w:val="18"/>
                <w:lang w:val="nl-BE"/>
              </w:rPr>
              <w:t>Elektriciteit loskoppelen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noer altijd buiten het werkbereik van de machine houden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  </w:t>
            </w:r>
            <w:r>
              <w:rPr>
                <w:rFonts w:ascii="Verdana" w:hAnsi="Verdana"/>
                <w:sz w:val="18"/>
                <w:szCs w:val="18"/>
              </w:rPr>
              <w:t>Bandschuurmachines zijn alleen geschikt voor droog schuren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ij schuren van metaal geen stofzak gebruiken. (Brandgevaar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ind w:left="360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spacing w:before="100" w:after="80"/>
              <w:ind w:left="360" w:hanging="0"/>
              <w:rPr>
                <w:rFonts w:ascii="Verdana" w:hAnsi="Verdana"/>
                <w:sz w:val="18"/>
                <w:szCs w:val="18"/>
                <w:lang w:val="nl-BE"/>
              </w:rPr>
            </w:pPr>
            <w:r>
              <w:rPr>
                <w:rFonts w:ascii="Verdana" w:hAnsi="Verdana"/>
                <w:sz w:val="18"/>
                <w:szCs w:val="18"/>
                <w:lang w:val="nl-B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ind w:left="360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33655</wp:posOffset>
                  </wp:positionV>
                  <wp:extent cx="399415" cy="399415"/>
                  <wp:effectExtent l="0" t="0" r="0" b="0"/>
                  <wp:wrapNone/>
                  <wp:docPr id="10" name="Picture 83" descr="http://www.safe-products.nl/images/pictogrammen/gebod/stopcontac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83" descr="http://www.safe-products.nl/images/pictogrammen/gebod/stopcontac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542290</wp:posOffset>
                  </wp:positionV>
                  <wp:extent cx="424180" cy="399415"/>
                  <wp:effectExtent l="0" t="0" r="0" b="0"/>
                  <wp:wrapNone/>
                  <wp:docPr id="11" name="Picture 84" descr="http://www.safe-products.nl/images/pictogrammen/gebod/schakelen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4" descr="http://www.safe-products.nl/images/pictogrammen/gebod/schakelen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4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Contact met draaiende del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3175</wp:posOffset>
                  </wp:positionV>
                  <wp:extent cx="457200" cy="399415"/>
                  <wp:effectExtent l="0" t="0" r="0" b="0"/>
                  <wp:wrapNone/>
                  <wp:docPr id="12" name="Picture 6" descr="http://www.safe-products.nl/images/pictogrammen/gevaar_draaiende_delen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" descr="http://www.safe-products.nl/images/pictogrammen/gevaar_draaiende_delen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Raak het apparaat nooit aan zonder beschermings-handschoen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sz w:val="18"/>
                <w:szCs w:val="18"/>
              </w:rPr>
              <w:t>Machine alleen uitgeschakeld aan het net aansluit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ind w:left="360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BE" w:eastAsia="nl-BE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BE" w:eastAsia="nl-BE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100330</wp:posOffset>
                  </wp:positionV>
                  <wp:extent cx="399415" cy="399415"/>
                  <wp:effectExtent l="0" t="0" r="0" b="0"/>
                  <wp:wrapNone/>
                  <wp:docPr id="13" name="Image3" descr="http://t1.gstatic.com/images?q=tbn:ANd9GcSgMkmnZIAr-ZyBUOqXtCs-11QPCr_ifc9BzXJ7lAegeLB3XQCBB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http://t1.gstatic.com/images?q=tbn:ANd9GcSgMkmnZIAr-ZyBUOqXtCs-11QPCr_ifc9BzXJ7lAegeLB3XQCBB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1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Wegvliegende en/of vallende delen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Leg steeds het werkstuk tegen de aanslagl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ontroleer de juiste montage en looprichting van de schuurban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sz w:val="18"/>
                <w:szCs w:val="18"/>
              </w:rPr>
              <w:t>Gebruik geen gescheurde schuurba</w:t>
            </w:r>
            <w:bookmarkStart w:id="0" w:name="_GoBack"/>
            <w:bookmarkEnd w:id="0"/>
            <w:r>
              <w:rPr>
                <w:rFonts w:ascii="Verdana" w:hAnsi="Verdana"/>
                <w:sz w:val="18"/>
                <w:szCs w:val="18"/>
              </w:rPr>
              <w:t>nd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footerReference w:type="default" r:id="rId15"/>
      <w:type w:val="nextPage"/>
      <w:pgSz w:w="12240" w:h="15840"/>
      <w:pgMar w:left="720" w:right="720" w:gutter="0" w:header="0" w:top="720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velden – Arbeidsveiligheid –VIK –houtbewerking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2-02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2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gif"/><Relationship Id="rId12" Type="http://schemas.openxmlformats.org/officeDocument/2006/relationships/image" Target="media/image11.gif"/><Relationship Id="rId13" Type="http://schemas.openxmlformats.org/officeDocument/2006/relationships/image" Target="media/image12.gif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28D57D-2845-450F-B124-621DED4111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</Template>
  <TotalTime>2</TotalTime>
  <Application>LibreOffice/7.4.7.2$Linux_X86_64 LibreOffice_project/40$Build-2</Application>
  <AppVersion>15.0000</AppVersion>
  <Pages>1</Pages>
  <Words>168</Words>
  <Characters>925</Characters>
  <CharactersWithSpaces>1091</CharactersWithSpaces>
  <Paragraphs>2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18:00Z</dcterms:created>
  <dc:creator>Poppe-Dekoning</dc:creator>
  <dc:description/>
  <dc:language>en-US</dc:language>
  <cp:lastModifiedBy>Pascal</cp:lastModifiedBy>
  <cp:lastPrinted>2004-12-30T10:58:00Z</cp:lastPrinted>
  <dcterms:modified xsi:type="dcterms:W3CDTF">2012-02-03T09:18:00Z</dcterms:modified>
  <cp:revision>4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