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>Strijkrol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centreer je bij je werk, laat je niet afleid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95300" cy="453390"/>
                  <wp:effectExtent l="0" t="0" r="0" b="0"/>
                  <wp:docPr id="4" name="Image3" descr="http://www.bomax.net/images/103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ttp://www.bomax.net/images/103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534035" cy="476250"/>
                  <wp:effectExtent l="0" t="0" r="0" b="0"/>
                  <wp:docPr id="5" name="Picture 11" descr="100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100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teek nooit uw hand of een voorwerp onder de beveiliging van de strijkro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rmijd rechtstreeks contact met de warme strijkrol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8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6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gebruiken buiten bereik van (opspattend) wat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Maandelijks bewegende delen stofvrij mak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Jaarlijks onderhoud door een gespecialiseerde firm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- </w:t>
    </w:r>
    <w:bookmarkStart w:id="0" w:name="_GoBack"/>
    <w:bookmarkEnd w:id="0"/>
    <w:r>
      <w:rPr>
        <w:sz w:val="16"/>
        <w:szCs w:val="16"/>
        <w:lang w:val="nl-BE"/>
      </w:rPr>
      <w:t xml:space="preserve">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- </w:t>
    </w:r>
    <w:bookmarkStart w:id="1" w:name="_GoBack"/>
    <w:bookmarkEnd w:id="1"/>
    <w:r>
      <w:rPr>
        <w:sz w:val="16"/>
        <w:szCs w:val="16"/>
        <w:lang w:val="nl-BE"/>
      </w:rPr>
      <w:t xml:space="preserve">huishoudkunde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BEB4BA-E468-4CAA-A416-5F991AA53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2</TotalTime>
  <Application>LibreOffice/7.4.7.2$Linux_X86_64 LibreOffice_project/40$Build-2</Application>
  <AppVersion>15.0000</AppVersion>
  <Pages>1</Pages>
  <Words>161</Words>
  <Characters>886</Characters>
  <CharactersWithSpaces>1045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8:00Z</dcterms:created>
  <dc:creator>Poppe-Dekoning</dc:creator>
  <dc:description/>
  <dc:language>en-US</dc:language>
  <cp:lastModifiedBy>GID</cp:lastModifiedBy>
  <cp:lastPrinted>2004-12-30T10:58:00Z</cp:lastPrinted>
  <dcterms:modified xsi:type="dcterms:W3CDTF">2013-04-09T11:39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