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Beugelzaag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eschermingshandschoene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drag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3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4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5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eweg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anrakingen met bewegende  delen vermij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efen geen handelingen uit wanneer de machine in werking 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g de machine steeds stil voor het verplaatsen van het werkstu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11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wetsuren aan de hand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ang het werkstuk niet met de hand op aan het </w:t>
              <w:br/>
              <w:t>einde van de zaagbewerkin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gepaste behandelingstoestellen bij zware werkstuk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wetsuren aan de voet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Ondersteun en signaleer lange werkstukken aan beide zijd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Zorg voor een opvang van korte, zware werkstukken </w:t>
              <w:br/>
              <w:t>aan het einde van de zaagbewerk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ind w:left="357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wetsuren ten gevolge van een zaagbreuk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een scherp zaagblad dat aangepast is aan het te zagen materi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 steeds de tandrichting en de spanning van het zaagbla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bruuske schok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steeds een goed gerichte koelvloeistofstr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Klem het werkstuk goed vast, gebruik eventueel aangepaste hulpstukk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/ elek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40</wp:posOffset>
                  </wp:positionV>
                  <wp:extent cx="421005" cy="399415"/>
                  <wp:effectExtent l="0" t="0" r="0" b="0"/>
                  <wp:wrapNone/>
                  <wp:docPr id="6" name="Picture 29" descr="Elec. spanni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9" descr="Elec. spanni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00" w:after="8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Machine loskoppelen / afschak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36830</wp:posOffset>
                  </wp:positionV>
                  <wp:extent cx="424815" cy="399415"/>
                  <wp:effectExtent l="0" t="0" r="0" b="0"/>
                  <wp:wrapNone/>
                  <wp:docPr id="7" name="Picture 84" descr="http://www.safe-products.nl/images/pictogrammen/gebod/schak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4" descr="http://www.safe-products.nl/images/pictogrammen/gebod/schak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9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metaal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Plattetekst2Char" w:customStyle="1">
    <w:name w:val="Platte tekst 2 Char"/>
    <w:basedOn w:val="DefaultParagraphFont"/>
    <w:link w:val="BodyText2"/>
    <w:qFormat/>
    <w:rsid w:val="000b195a"/>
    <w:rPr>
      <w:sz w:val="24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BodyText2">
    <w:name w:val="Body Text 2"/>
    <w:basedOn w:val="Normal"/>
    <w:link w:val="Plattetekst2Char"/>
    <w:qFormat/>
    <w:rsid w:val="000b195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B9546-82A3-4451-8CBA-0A7B38B45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2</TotalTime>
  <Application>LibreOffice/7.4.7.2$Linux_X86_64 LibreOffice_project/40$Build-2</Application>
  <AppVersion>15.0000</AppVersion>
  <Pages>1</Pages>
  <Words>151</Words>
  <Characters>1086</Characters>
  <CharactersWithSpaces>1235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37:00Z</dcterms:created>
  <dc:creator>Poppe-Dekoning</dc:creator>
  <dc:description/>
  <dc:language>en-US</dc:language>
  <cp:lastModifiedBy>Pascal</cp:lastModifiedBy>
  <cp:lastPrinted>2004-12-30T10:58:00Z</cp:lastPrinted>
  <dcterms:modified xsi:type="dcterms:W3CDTF">2012-02-02T15:39:00Z</dcterms:modified>
  <cp:revision>5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