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2145665" cy="1631315"/>
                  <wp:effectExtent l="0" t="0" r="0" b="0"/>
                  <wp:docPr id="1" name="Afbeelding 2" descr="DSCN53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DSCN53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Lensmet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28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4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  <w:lang w:val="nl-B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/valge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5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van de machine zo plaatsen dat er niet kan over gevallen worden en geen warme oppervlakten raa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verwijderen door aan de draad te trekken</w:t>
              <w:b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6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 optiek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C6432-2325-45F8-8BD0-2F7FDEC69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04</Words>
  <Characters>576</Characters>
  <CharactersWithSpaces>679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9:00Z</dcterms:created>
  <dc:creator>Poppe-Dekoning</dc:creator>
  <dc:description/>
  <dc:language>en-US</dc:language>
  <cp:lastModifiedBy>GID</cp:lastModifiedBy>
  <cp:lastPrinted>2004-12-30T10:58:00Z</cp:lastPrinted>
  <dcterms:modified xsi:type="dcterms:W3CDTF">2013-04-09T12:39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