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9.gif" ContentType="image/gif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>VEILIGHEIDSINSTRUCTIEKAA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3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</w:t>
            </w:r>
            <w:r>
              <w:rPr/>
              <w:t xml:space="preserve"> </w:t>
            </w:r>
            <w:r>
              <w:rPr>
                <w:rFonts w:ascii="Verdana" w:hAnsi="Verdana"/>
                <w:b/>
              </w:rPr>
              <w:t>Afstomer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</w:r>
          </w:p>
        </w:tc>
      </w:tr>
      <w:tr>
        <w:trPr>
          <w:trHeight w:val="33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5876925</wp:posOffset>
                  </wp:positionH>
                  <wp:positionV relativeFrom="paragraph">
                    <wp:posOffset>58420</wp:posOffset>
                  </wp:positionV>
                  <wp:extent cx="449580" cy="396240"/>
                  <wp:effectExtent l="0" t="0" r="0" b="0"/>
                  <wp:wrapNone/>
                  <wp:docPr id="2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3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Lees voor eerste gebruik aandachtig de handleidin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sluitende werkkledij en stevig antislip schoeisel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Nooit leidingen ontkoppelen terwijl het toestel in werking i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 xml:space="preserve">Bij werken kan het geluidsniveau 85 dB overschreden </w:t>
              <w:br/>
              <w:t>worden. Draag dan oorbeschermer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bruik het stoomapparaat nooit op gipsplate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gezichtsbeschermer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 xml:space="preserve">Controleer regelmatig en voor ieder gebruik de elementen die </w:t>
              <w:br/>
              <w:t>tijdens de werking onder druk staa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ind w:left="274" w:hanging="0"/>
              <w:rPr>
                <w:rFonts w:ascii="Verdana" w:hAnsi="Verdana" w:cs="Tahoma"/>
                <w:sz w:val="18"/>
                <w:szCs w:val="18"/>
              </w:rPr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619125</wp:posOffset>
                  </wp:positionH>
                  <wp:positionV relativeFrom="paragraph">
                    <wp:posOffset>-3175</wp:posOffset>
                  </wp:positionV>
                  <wp:extent cx="400050" cy="400050"/>
                  <wp:effectExtent l="0" t="0" r="0" b="0"/>
                  <wp:wrapNone/>
                  <wp:docPr id="4" name="Afbeelding 12" descr="http://www.kuleuven.ac.be/admin/lp/niv3p/s_3e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12" descr="http://www.kuleuven.ac.be/admin/lp/niv3p/s_3e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01320" cy="396240"/>
                  <wp:effectExtent l="0" t="0" r="0" b="0"/>
                  <wp:docPr id="5" name="Afbeelding 11" descr="http://www.vub.ac.be/preventie/images/Verpl_veilpak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11" descr="http://www.vub.ac.be/preventie/images/Verpl_veilpak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506095</wp:posOffset>
                  </wp:positionV>
                  <wp:extent cx="400685" cy="395605"/>
                  <wp:effectExtent l="0" t="0" r="0" b="0"/>
                  <wp:wrapNone/>
                  <wp:docPr id="6" name="Afbeelding 10" descr="Verpl_bri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10" descr="Verpl_bri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39370</wp:posOffset>
                  </wp:positionV>
                  <wp:extent cx="399415" cy="381635"/>
                  <wp:effectExtent l="0" t="0" r="0" b="0"/>
                  <wp:wrapNone/>
                  <wp:docPr id="7" name="rg_hi" descr="http://t2.gstatic.com/images?q=tbn:ANd9GcTHrLjB4m8UlmuVgDj-ceNLOqeTlfHVH2PBRCC7RYWGOgijaldy_Q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g_hi" descr="http://t2.gstatic.com/images?q=tbn:ANd9GcTHrLjB4m8UlmuVgDj-ceNLOqeTlfHVH2PBRCC7RYWGOgijaldy_Q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1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BRAND en/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KTRISCHE SCHOKK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30175</wp:posOffset>
                  </wp:positionV>
                  <wp:extent cx="446405" cy="399415"/>
                  <wp:effectExtent l="0" t="0" r="0" b="0"/>
                  <wp:wrapNone/>
                  <wp:docPr id="8" name="Afbeelding 4" descr="Waar_electricitei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4" descr="Waar_electricitei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00" w:after="80"/>
              <w:rPr>
                <w:rFonts w:ascii="Verdana" w:hAnsi="Verdana"/>
                <w:sz w:val="18"/>
                <w:szCs w:val="18"/>
                <w:lang w:val="nl-BE"/>
              </w:rPr>
            </w:pPr>
            <w:r>
              <w:rPr>
                <w:rFonts w:ascii="Verdana" w:hAnsi="Verdana"/>
                <w:sz w:val="18"/>
                <w:szCs w:val="18"/>
                <w:lang w:val="nl-BE"/>
              </w:rPr>
              <w:t>Stekker uittrekk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luit het toestel enkel aan via een geaard stopcontac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 xml:space="preserve">Bescherm stekker en stekkerdoos. Indien deze zich binnen het werkoppervlak bevinden, zorg er dan voor dat de spanning </w:t>
              <w:br/>
              <w:t xml:space="preserve">van de stopcontacten afgesloten is voordat u begint te werken. </w:t>
              <w:br/>
              <w:t>Richt nooit rechtstreeks op de stopcontact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 xml:space="preserve">Zorg tijdens werkzaamheden aan het toestel dat de </w:t>
              <w:br/>
              <w:t>stekker uit het stopcontact is gehaal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tekker alleen in stopcontact steken wanneer toestel volledig is uitgeschakel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Elektrische kabel niet over scherpe kanten trekk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ermijd lussen in de elektrische kabel. Kabel steeds achter en buiten het bereik van het toestel houd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33655</wp:posOffset>
                  </wp:positionV>
                  <wp:extent cx="399415" cy="399415"/>
                  <wp:effectExtent l="0" t="0" r="0" b="0"/>
                  <wp:wrapNone/>
                  <wp:docPr id="9" name="Picture 83" descr="http://www.safe-products.nl/images/pictogrammen/gebod/stopcontac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3" descr="http://www.safe-products.nl/images/pictogrammen/gebod/stopcontac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1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Brandwond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26365</wp:posOffset>
                  </wp:positionV>
                  <wp:extent cx="446405" cy="399415"/>
                  <wp:effectExtent l="0" t="0" r="0" b="0"/>
                  <wp:wrapNone/>
                  <wp:docPr id="10" name="Picture 38" descr="Hete damp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8" descr="Hete damp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737235</wp:posOffset>
                  </wp:positionV>
                  <wp:extent cx="446405" cy="399415"/>
                  <wp:effectExtent l="0" t="0" r="0" b="0"/>
                  <wp:wrapNone/>
                  <wp:docPr id="11" name="Picture 45" descr="Heet oppervla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5" descr="Heet oppervla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Raak het apparaat nooit aan zonder beschermings-</w:t>
              <w:br/>
              <w:t>handschoen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bookmarkStart w:id="0" w:name="_GoBack"/>
            <w:bookmarkEnd w:id="0"/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Richt nooit in de richting van person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Nooit leidingen ontkoppelen terwijl het toestel in werking i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trekker mag nooit worden geblokkeerd. De druk op de lans moet onmiddellijk worden stopgezet van zodra de gebruiker de bedieningslans losla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ergrendel het spuitpistool altijd na gebruik door de veiligheidspal om te klapp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BE" w:eastAsia="nl-BE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BE" w:eastAsia="nl-BE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100330</wp:posOffset>
                  </wp:positionV>
                  <wp:extent cx="399415" cy="399415"/>
                  <wp:effectExtent l="0" t="0" r="0" b="0"/>
                  <wp:wrapNone/>
                  <wp:docPr id="12" name="Image3" descr="http://t1.gstatic.com/images?q=tbn:ANd9GcSgMkmnZIAr-ZyBUOqXtCs-11QPCr_ifc9BzXJ7lAegeLB3XQCBB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http://t1.gstatic.com/images?q=tbn:ANd9GcSgMkmnZIAr-ZyBUOqXtCs-11QPCr_ifc9BzXJ7lAegeLB3XQCBB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footerReference w:type="default" r:id="rId14"/>
      <w:type w:val="nextPage"/>
      <w:pgSz w:w="12240" w:h="15840"/>
      <w:pgMar w:left="720" w:right="720" w:gutter="0" w:header="0" w:top="720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velden – Arbeidsveiligheid –VIK –onderhoud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2-02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2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gi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2DB174-7D9C-43E1-97DC-7B7D3CECC7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</Template>
  <TotalTime>0</TotalTime>
  <Application>LibreOffice/7.4.7.2$Linux_X86_64 LibreOffice_project/40$Build-2</Application>
  <AppVersion>15.0000</AppVersion>
  <Pages>1</Pages>
  <Words>222</Words>
  <Characters>1529</Characters>
  <CharactersWithSpaces>1748</CharactersWithSpaces>
  <Paragraphs>3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40:00Z</dcterms:created>
  <dc:creator>Poppe-Dekoning</dc:creator>
  <dc:description/>
  <dc:language>en-US</dc:language>
  <cp:lastModifiedBy>Pascal</cp:lastModifiedBy>
  <cp:lastPrinted>2004-12-30T10:58:00Z</cp:lastPrinted>
  <dcterms:modified xsi:type="dcterms:W3CDTF">2012-02-02T13:40:00Z</dcterms:modified>
  <cp:revision>2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