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Combi oven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k de ventilatie-openingen aan de zijkant en/of achterzijde niet a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de magnetron nooit in wanneer deze leeg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metalen voorwerpen achterlaten in de oven zoals een mes of een lepel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deur van de oven moet steeds goed kunnen sluiten, bij defect de oven niet meer gebrui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57200" cy="396240"/>
                  <wp:effectExtent l="0" t="0" r="0" b="0"/>
                  <wp:docPr id="4" name="Image3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ltijd ovenhandscho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nooit de verwarmingselementen en de wanden van de oven  a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es attent bij het verwarmen van vloeistoff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9575" cy="396240"/>
                  <wp:effectExtent l="0" t="0" r="0" b="0"/>
                  <wp:docPr id="5" name="Afbeelding 2" descr="http://www.vub.ac.be/preventie/images/Verpl_veilhandsch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Verpl_veilhandsch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xplos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6" name="Image4" descr="http://www.vub.ac.be/preventie/images/Waar_explosivesto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://www.vub.ac.be/preventie/images/Waar_explosivesto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hit nooit luchtdicht of vacuum afgesloten potjes of flessen in de magnetron. Bij vacuum verpakte voedingswaren, gaatjes prikken in het omhulsel, dekseltje of folie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7" name="Image5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nooit metalen kookgerei in de magnetron, maar speciaal voorgeschreven recipiën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016F1-C592-4844-BA0D-928B6A7A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221</Words>
  <Characters>1348</Characters>
  <CharactersWithSpaces>1566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3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7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