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Diepvries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elektrische apparaten (bv. Mixer) in het koelapparaat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de waarschuwingslampjes in het oog, raadpleeg de handleidi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xplos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396240"/>
                  <wp:effectExtent l="0" t="0" r="0" b="0"/>
                  <wp:docPr id="4" name="Afbeelding 5" descr="http://www.vub.ac.be/preventie/images/Waar_explosivesto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http://www.vub.ac.be/preventie/images/Waar_explosivesto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g geen containers met brandbare stoffen zoals bv. Spraybussen, aanstekers, navullingen van aanstekers etc. in het koelapparaa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ooit met stoomreinigingsapparaten schoonma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018D0-501F-4445-A4A1-CCCB3B3F6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2</TotalTime>
  <Application>LibreOffice/7.4.7.2$Linux_X86_64 LibreOffice_project/40$Build-2</Application>
  <AppVersion>15.0000</AppVersion>
  <Pages>1</Pages>
  <Words>133</Words>
  <Characters>948</Characters>
  <CharactersWithSpaces>1079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8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7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