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Betonzaag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6191250</wp:posOffset>
                  </wp:positionH>
                  <wp:positionV relativeFrom="paragraph">
                    <wp:posOffset>131445</wp:posOffset>
                  </wp:positionV>
                  <wp:extent cx="409575" cy="409575"/>
                  <wp:effectExtent l="0" t="0" r="0" b="0"/>
                  <wp:wrapNone/>
                  <wp:docPr id="2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5676900</wp:posOffset>
                  </wp:positionH>
                  <wp:positionV relativeFrom="paragraph">
                    <wp:posOffset>664845</wp:posOffset>
                  </wp:positionV>
                  <wp:extent cx="419100" cy="390525"/>
                  <wp:effectExtent l="0" t="0" r="0" b="0"/>
                  <wp:wrapNone/>
                  <wp:docPr id="3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posOffset>6187440</wp:posOffset>
                  </wp:positionH>
                  <wp:positionV relativeFrom="paragraph">
                    <wp:posOffset>594360</wp:posOffset>
                  </wp:positionV>
                  <wp:extent cx="454660" cy="457200"/>
                  <wp:effectExtent l="0" t="0" r="0" b="0"/>
                  <wp:wrapNone/>
                  <wp:docPr id="4" name="Afbeelding 26" descr="\\ZELPDC\haviland\#publ\werner\picto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6" descr="\\ZELPDC\haviland\#publ\werner\picto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5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6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ind w:left="357" w:hanging="357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Draag steeds nauwsluitende kledij en een werkp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ind w:left="357" w:hanging="357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Draag steeds gehoorbescherm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ind w:left="357" w:hanging="357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In werfsituaties dient steeds een veiligheidshelm </w:t>
              <w:br/>
              <w:t>gedragen te word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ind w:left="360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0015</wp:posOffset>
                  </wp:positionV>
                  <wp:extent cx="400685" cy="395605"/>
                  <wp:effectExtent l="0" t="0" r="0" b="0"/>
                  <wp:wrapNone/>
                  <wp:docPr id="7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8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Gebruik het apparaat nooit zonder de beschermingsvoorzien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Het snijgereedschap loopt n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16205</wp:posOffset>
                  </wp:positionV>
                  <wp:extent cx="399415" cy="399415"/>
                  <wp:effectExtent l="0" t="0" r="0" b="0"/>
                  <wp:wrapNone/>
                  <wp:docPr id="9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rFonts w:ascii="Verdana" w:hAnsi="Verdana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1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2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49.2pt;margin-top:44.4pt;width:31.85pt;height:32.05pt;mso-wrap-distance-right:0pt;mso-position-horizontal-relative:text;mso-position-vertical-relative:text" filled="f" o:ole="">
                  <v:imagedata r:id="rId15" o:title=""/>
                </v:shape>
                <o:OLEObject Type="Embed" ProgID="MSPhotoEd.3" ShapeID="ole_rId14" DrawAspect="Content" ObjectID="_2005351826" r:id="rId14"/>
              </w:object>
            </w:r>
            <w:r>
              <w:rPr>
                <w:rFonts w:ascii="Verdana" w:hAnsi="Verdana"/>
                <w:sz w:val="18"/>
                <w:szCs w:val="18"/>
              </w:rPr>
              <w:t>Inademen van st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ind w:left="357" w:hanging="357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Materiaal kan worden nat gemaakt voor en/of </w:t>
              <w:br/>
              <w:t>tijdens het verzag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ind w:left="357" w:hanging="357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Gebruik toestel met watervernevelaa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ind w:left="357" w:hanging="357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Draag een stofmasker en een veiligheidsbr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13" name="Image4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4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6807835</wp:posOffset>
                  </wp:positionV>
                  <wp:extent cx="457200" cy="457200"/>
                  <wp:effectExtent l="0" t="0" r="0" b="0"/>
                  <wp:wrapNone/>
                  <wp:docPr id="15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5114925</wp:posOffset>
                  </wp:positionV>
                  <wp:extent cx="457200" cy="457200"/>
                  <wp:effectExtent l="0" t="0" r="0" b="0"/>
                  <wp:wrapNone/>
                  <wp:docPr id="16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5720715</wp:posOffset>
                  </wp:positionH>
                  <wp:positionV relativeFrom="paragraph">
                    <wp:posOffset>96520</wp:posOffset>
                  </wp:positionV>
                  <wp:extent cx="457200" cy="457200"/>
                  <wp:effectExtent l="0" t="0" r="0" b="0"/>
                  <wp:wrapNone/>
                  <wp:docPr id="1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gevaar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Tank voor je begint te zagen en gebruik daarbij een trech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Voor bijtanken wacht tot de motor afgekoeld is. </w:t>
              <w:br/>
              <w:t>Gemorste motor-brandstof kan ontvlam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Verwijder de dop van de brandstoftank niet wanneer de </w:t>
              <w:br/>
              <w:t>motor nog warm is of nog loop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Bij benzinemotoren kan naontsteking voorkomen indien de machine niet volledig tot stilstand is geko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Werk met benzine op een schone en opgeruimde plaats, </w:t>
              <w:br/>
              <w:t>ver verwijderd van vuur.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1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19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0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1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2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53460</wp:posOffset>
            </wp:positionH>
            <wp:positionV relativeFrom="paragraph">
              <wp:posOffset>5114925</wp:posOffset>
            </wp:positionV>
            <wp:extent cx="457200" cy="457200"/>
            <wp:effectExtent l="0" t="0" r="0" b="0"/>
            <wp:wrapNone/>
            <wp:docPr id="23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uin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Plattetekst3Char" w:customStyle="1">
    <w:name w:val="Platte tekst 3 Char"/>
    <w:basedOn w:val="DefaultParagraphFont"/>
    <w:link w:val="BodyText3"/>
    <w:qFormat/>
    <w:rsid w:val="00046a76"/>
    <w:rPr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qFormat/>
    <w:rsid w:val="00046a7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F7057-36EB-4EEF-AFE5-CA8EB43DE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32</Words>
  <Characters>1011</Characters>
  <CharactersWithSpaces>1141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Poppe-Dekoning</dc:creator>
  <dc:description/>
  <dc:language>en-US</dc:language>
  <cp:lastModifiedBy>Pascal</cp:lastModifiedBy>
  <cp:lastPrinted>2004-12-30T10:58:00Z</cp:lastPrinted>
  <dcterms:modified xsi:type="dcterms:W3CDTF">2012-06-25T13:34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