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anitair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anitair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ile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unnen er voldoende toiletten worden voorzien voor beide geslach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6_3994630967"/>
            <w:bookmarkStart w:id="2" w:name="__Fieldmark__16_3994630967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9_3994630967"/>
            <w:bookmarkStart w:id="4" w:name="__Fieldmark__19_399463096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2_3994630967"/>
            <w:bookmarkStart w:id="6" w:name="__Fieldmark__22_3994630967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etsschema aanpass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50_3994630967"/>
            <w:bookmarkStart w:id="8" w:name="__Fieldmark__50_3994630967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3_3994630967"/>
            <w:bookmarkStart w:id="10" w:name="__Fieldmark__53_399463096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6_3994630967"/>
            <w:bookmarkStart w:id="12" w:name="__Fieldmark__56_3994630967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iemand aangeduid om de toiletten tussendoor te poets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84_3994630967"/>
            <w:bookmarkStart w:id="14" w:name="__Fieldmark__84_3994630967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87_3994630967"/>
            <w:bookmarkStart w:id="16" w:name="__Fieldmark__87_3994630967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0_3994630967"/>
            <w:bookmarkStart w:id="18" w:name="__Fieldmark__90_3994630967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iemand aangeduid om het toiletpapier, de handdoeken, de zeep, … aan te vull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18_3994630967"/>
            <w:bookmarkStart w:id="20" w:name="__Fieldmark__118_3994630967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21_3994630967"/>
            <w:bookmarkStart w:id="22" w:name="__Fieldmark__121_3994630967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24_3994630967"/>
            <w:bookmarkStart w:id="24" w:name="__Fieldmark__124_3994630967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u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oldoende voorzien voor beide geslach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53_3994630967"/>
            <w:bookmarkStart w:id="26" w:name="__Fieldmark__153_3994630967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56_3994630967"/>
            <w:bookmarkStart w:id="28" w:name="__Fieldmark__156_3994630967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59_3994630967"/>
            <w:bookmarkStart w:id="30" w:name="__Fieldmark__159_3994630967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erantwoordelijke voor openen, sluiten, toezicht en opruim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87_3994630967"/>
            <w:bookmarkStart w:id="32" w:name="__Fieldmark__187_3994630967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90_3994630967"/>
            <w:bookmarkStart w:id="34" w:name="__Fieldmark__190_3994630967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93_3994630967"/>
            <w:bookmarkStart w:id="36" w:name="__Fieldmark__193_3994630967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ile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de toiletten extra gepoet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422_3994630967"/>
            <w:bookmarkStart w:id="38" w:name="__Fieldmark__422_3994630967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425_3994630967"/>
            <w:bookmarkStart w:id="40" w:name="__Fieldmark__425_3994630967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28_3994630967"/>
            <w:bookmarkStart w:id="42" w:name="__Fieldmark__428_3994630967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ersoon voor het tussendoor kuisen en aanvullen werd aangedu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456_3994630967"/>
            <w:bookmarkStart w:id="44" w:name="__Fieldmark__456_3994630967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459_3994630967"/>
            <w:bookmarkStart w:id="46" w:name="__Fieldmark__459_3994630967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462_3994630967"/>
            <w:bookmarkStart w:id="48" w:name="__Fieldmark__462_3994630967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u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ersonen met toezicht zijn beke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491_3994630967"/>
            <w:bookmarkStart w:id="50" w:name="__Fieldmark__491_3994630967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494_3994630967"/>
            <w:bookmarkStart w:id="52" w:name="__Fieldmark__494_3994630967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497_3994630967"/>
            <w:bookmarkStart w:id="54" w:name="__Fieldmark__497_3994630967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Werden de douches gespoeld met heet water </w:t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legionel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526_3994630967"/>
            <w:bookmarkStart w:id="56" w:name="__Fieldmark__526_3994630967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529_3994630967"/>
            <w:bookmarkStart w:id="58" w:name="__Fieldmark__529_3994630967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532_3994630967"/>
            <w:bookmarkStart w:id="60" w:name="__Fieldmark__532_3994630967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PlattetekstChar" w:customStyle="1">
    <w:name w:val="Platte tekst Char"/>
    <w:basedOn w:val="DefaultParagraphFont"/>
    <w:qFormat/>
    <w:rsid w:val="001b260c"/>
    <w:rPr>
      <w:rFonts w:ascii="Arial" w:hAnsi="Arial" w:eastAsia="Times New Roman" w:cs="Times New Roman"/>
      <w:color w:val="000000"/>
      <w:sz w:val="18"/>
      <w:szCs w:val="20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1b260c"/>
    <w:pPr>
      <w:widowControl w:val="false"/>
      <w:spacing w:lineRule="auto" w:line="240" w:before="0" w:after="240"/>
    </w:pPr>
    <w:rPr>
      <w:rFonts w:eastAsia="Times New Roman" w:cs="Times New Roman"/>
      <w:color w:val="000000"/>
      <w:sz w:val="18"/>
      <w:szCs w:val="20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72</Characters>
  <CharactersWithSpaces>18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9:00Z</dcterms:created>
  <dc:creator>P3</dc:creator>
  <dc:description/>
  <dc:language>en-US</dc:language>
  <cp:lastModifiedBy>Krista</cp:lastModifiedBy>
  <cp:lastPrinted>2014-12-23T18:27:00Z</cp:lastPrinted>
  <dcterms:modified xsi:type="dcterms:W3CDTF">2015-10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