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gif" ContentType="image/gif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Lintzaag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stofafzuiging – schakel de stofafzuiging in vooraleer de machine in werking te stel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een stofmasker ( zeker bij tropisch hout!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3810</wp:posOffset>
                  </wp:positionV>
                  <wp:extent cx="480695" cy="464820"/>
                  <wp:effectExtent l="0" t="0" r="0" b="0"/>
                  <wp:wrapNone/>
                  <wp:docPr id="4" name="IP740" descr="siera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740" descr="siera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-3810</wp:posOffset>
                  </wp:positionV>
                  <wp:extent cx="467360" cy="470535"/>
                  <wp:effectExtent l="0" t="0" r="0" b="0"/>
                  <wp:wrapNone/>
                  <wp:docPr id="5" name="Picture 231" descr="Verbod op bediening met lang h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1" descr="Verbod op bediening met lang h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werkhandschoe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of juwelen dr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ng haar bij elkaar gebon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aangepaste gehoorbescherming dr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1320" cy="396240"/>
                  <wp:effectExtent l="0" t="0" r="0" b="0"/>
                  <wp:docPr id="6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547370</wp:posOffset>
                  </wp:positionV>
                  <wp:extent cx="399415" cy="399415"/>
                  <wp:effectExtent l="0" t="0" r="0" b="0"/>
                  <wp:wrapNone/>
                  <wp:docPr id="7" name="Image3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50545</wp:posOffset>
                  </wp:positionV>
                  <wp:extent cx="421005" cy="399415"/>
                  <wp:effectExtent l="0" t="0" r="0" b="0"/>
                  <wp:wrapNone/>
                  <wp:docPr id="8" name="rg_hi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g_hi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nl-BE" w:eastAsia="nl-BE"/>
              </w:rPr>
              <w:t xml:space="preserve">       </w:t>
            </w:r>
            <w:r>
              <w:rPr/>
              <w:drawing>
                <wp:inline distT="0" distB="0" distL="0" distR="0">
                  <wp:extent cx="436245" cy="412750"/>
                  <wp:effectExtent l="0" t="0" r="0" b="0"/>
                  <wp:docPr id="9" name="Picture 8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10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11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vlieg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12" name="Image4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bruusk contact met het werkstu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egel de aanvoersnelheid in functie van het uit te voeren wer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zaagbladen in functie van de bewerking, houtsoort en houtdik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aat van het zaagblad controleren</w:t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Snij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563245" cy="461010"/>
                  <wp:effectExtent l="0" t="0" r="0" b="0"/>
                  <wp:docPr id="13" name="Picture 131" descr="10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1" descr="10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uwhout gebruiken op het einde van het werkstu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rechterhand steeds rechts en de linkerhand steeds links van de zaag hou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gebruikte zaagbladen veilig opberg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antelen werkstuk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e lange werkstukken ondersteunen, met bv. rollentafe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5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out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7F282-017D-4F5C-8B32-E07D51D87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217</Words>
  <Characters>1197</Characters>
  <CharactersWithSpaces>1412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5:00Z</dcterms:created>
  <dc:creator>Poppe-Dekoning</dc:creator>
  <dc:description/>
  <dc:language>en-US</dc:language>
  <cp:lastModifiedBy>GID</cp:lastModifiedBy>
  <cp:lastPrinted>2004-12-30T10:58:00Z</cp:lastPrinted>
  <dcterms:modified xsi:type="dcterms:W3CDTF">2013-04-09T11:55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