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>Elektrische (inbouw)oven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Elektrische snoeren mogen niet onder de hete ovendeur worden geklem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.5pt;margin-top:5.65pt;width:38.85pt;height:32.45pt;mso-wrap-distance-right:0pt;mso-position-horizontal-relative:text;mso-position-vertical-relative:text" filled="f" o:ole="">
                  <v:imagedata r:id="rId6" o:title=""/>
                </v:shape>
                <o:OLEObject Type="Embed" ProgID="Word.Picture.8" ShapeID="ole_rId5" DrawAspect="Content" ObjectID="_225492845" r:id="rId5"/>
              </w:objec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ewaar geen brandbare voorwerpen in de ov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altijd pannenlappen of ovenhandschoenen en doe voorzichtig, om verbranding te voorkom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6240"/>
                  <wp:effectExtent l="0" t="0" r="0" b="0"/>
                  <wp:docPr id="4" name="Afbeelding 7" descr="http://www.vub.ac.be/preventie/images/Verpl_veilhandsch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7" descr="http://www.vub.ac.be/preventie/images/Verpl_veilhandsch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reinigen van het apparaat met een stoomstraal- of hogedrukreiniger is verbod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A1029-643D-4A37-BE25-A53EB1095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3</TotalTime>
  <Application>LibreOffice/7.4.7.2$Linux_X86_64 LibreOffice_project/40$Build-2</Application>
  <AppVersion>15.0000</AppVersion>
  <Pages>1</Pages>
  <Words>134</Words>
  <Characters>929</Characters>
  <CharactersWithSpaces>1061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57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28:00Z</dcterms:modified>
  <cp:revision>5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