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2987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610870</wp:posOffset>
                  </wp:positionV>
                  <wp:extent cx="1016635" cy="1233170"/>
                  <wp:effectExtent l="0" t="0" r="0" b="0"/>
                  <wp:wrapTopAndBottom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610870</wp:posOffset>
                  </wp:positionV>
                  <wp:extent cx="964565" cy="12617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610870</wp:posOffset>
                  </wp:positionV>
                  <wp:extent cx="1368425" cy="117475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301115</wp:posOffset>
                  </wp:positionV>
                  <wp:extent cx="3384550" cy="247650"/>
                  <wp:effectExtent l="0" t="0" r="0" b="0"/>
                  <wp:wrapNone/>
                  <wp:docPr id="4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31" t="-3697" r="-2519" b="-24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iligheidsinstructiekaart: 1.12</w:t>
              <w:br/>
            </w:r>
            <w:r>
              <w:rPr>
                <w:sz w:val="24"/>
                <w:szCs w:val="24"/>
              </w:rPr>
              <w:t>Vervangen van verliesstroomschakelaar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Verwijder het deksel en/of de beschermplaat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Meet de verdeelkast VOLLEDIG uit. METEN is WETEN!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Let op de wijze van aansluiting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Vervang de verliesstroomschakelaar (uitgeschakelde toestand)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Plaats de beschermplaat terug op zijn plaats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Schakel de verliesstroomschakelaar terug in.</w:t>
            </w:r>
          </w:p>
          <w:p>
            <w:pPr>
              <w:pStyle w:val="Lijstopsomteken"/>
              <w:numPr>
                <w:ilvl w:val="0"/>
                <w:numId w:val="5"/>
              </w:numPr>
              <w:spacing w:before="0" w:after="120"/>
              <w:rPr>
                <w:lang w:eastAsia="nl-BE"/>
              </w:rPr>
            </w:pPr>
            <w:r>
              <w:rPr>
                <w:lang w:eastAsia="nl-BE"/>
              </w:rPr>
              <w:t>Schakel de verdeelkast terug in (onder spanning zetten).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39:00Z</dcterms:created>
  <dc:creator>Coprant vzw</dc:creator>
  <dc:description/>
  <dc:language>en-US</dc:language>
  <cp:lastModifiedBy>GID</cp:lastModifiedBy>
  <cp:lastPrinted>2004-11-09T15:45:00Z</cp:lastPrinted>
  <dcterms:modified xsi:type="dcterms:W3CDTF">2012-11-25T19:39:00Z</dcterms:modified>
  <cp:revision>2</cp:revision>
  <dc:subject/>
  <dc:title>Veiligheidsinstructiekaart</dc:title>
</cp:coreProperties>
</file>