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Grill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it apparaat alleen gebruiken op een vlakke hittebestendige ondergro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geen enkel deel van het apparaat in de buurt van een naakte vlam, hete plaat of een hete ov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Na gebruik het toestel van het elektriciteitsnet hal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05pt;margin-top:4.65pt;width:38.85pt;height:32.45pt;mso-wrap-distance-right:0pt;mso-position-horizontal-relative:text;mso-position-vertical-relative:text" filled="f" o:ole="">
                  <v:imagedata r:id="rId6" o:title=""/>
                </v:shape>
                <o:OLEObject Type="Embed" ProgID="Word.Picture.8" ShapeID="ole_rId5" DrawAspect="Content" ObjectID="_1439861570" r:id="rId5"/>
              </w:objec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de metalen delen niet aan, zij worden heet, gebruik het handv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het toestel goed afkoelen voordat men wil overgaan tot reiniging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94C10-6F60-41A4-A940-4C1836505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86</Words>
  <Characters>1083</Characters>
  <CharactersWithSpaces>1267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1:44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9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