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70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Beam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8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 al dan niet door oververhi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4500" cy="400050"/>
                  <wp:effectExtent l="0" t="0" r="0" b="0"/>
                  <wp:docPr id="2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pparaat uitschakelen van het elektrische ne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iet openschroev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le snoeren verbinden wanneer de beamer losgekoppeld is van de spann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na gebruik de beamer eerst volledig afko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508000" cy="457200"/>
                  <wp:effectExtent l="0" t="0" r="0" b="0"/>
                  <wp:wrapNone/>
                  <wp:docPr id="4" name="Afbeelding 8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8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Zorg voor een goede ventilati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Plaats het hele computersysteem uit de buurt van apparaten die elektromagnetische storingen kunnen veroorzaken, zoals luidsprekers of basisstations van draagbare telefoon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Voer een beeldschermpostanalyse uit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Val van voorwerpen   ( beamer 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color w:val="000000"/>
                <w:lang w:val="nl-NL"/>
              </w:rPr>
            </w:pPr>
            <w:r>
              <w:rPr/>
              <w:t>Zorg voor een goede stabiele ophangin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  <w:t>Oogletse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Kijk nooit recht in de lens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clusters – Arbeidsveiligheid –VIK – bureaumateriaal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3-0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uiPriority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uiPriority w:val="1"/>
    <w:qFormat/>
    <w:rsid w:val="00b16b98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EFA75-DF87-4EAA-BC71-2D2CB837A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0:00Z</dcterms:created>
  <dc:creator>Poppe-Dekoning</dc:creator>
  <dc:description/>
  <dc:language>en-US</dc:language>
  <cp:lastModifiedBy>Pascal</cp:lastModifiedBy>
  <cp:lastPrinted>2012-03-01T08:30:00Z</cp:lastPrinted>
  <dcterms:modified xsi:type="dcterms:W3CDTF">2012-03-08T14:10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