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Opmaakprofie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Hulpdiensten (brandweer, ziekenwagen, MUG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ulpdiensten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WEK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Adv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advies gevraagd aan de brandwe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7_2990753209"/>
            <w:bookmarkStart w:id="2" w:name="__Fieldmark__17_2990753209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0_2990753209"/>
            <w:bookmarkStart w:id="4" w:name="__Fieldmark__20_299075320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3_2990753209"/>
            <w:bookmarkStart w:id="6" w:name="__Fieldmark__23_299075320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datum en de aard van de activiteiten doorgegeven aan de brandwe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8_2990753209"/>
            <w:bookmarkStart w:id="9" w:name="__Fieldmark__58_29907532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1_2990753209"/>
            <w:bookmarkStart w:id="11" w:name="__Fieldmark__61_29907532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4_2990753209"/>
            <w:bookmarkStart w:id="13" w:name="__Fieldmark__64_299075320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oorga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rd er bij de inplanting van de verschillende activiteiten aan de doorgang van de hulpdiensten gedac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7_2990753209"/>
            <w:bookmarkStart w:id="15" w:name="__Fieldmark__97_299075320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0_2990753209"/>
            <w:bookmarkStart w:id="17" w:name="__Fieldmark__100_299075320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3_2990753209"/>
            <w:bookmarkStart w:id="19" w:name="__Fieldmark__103_299075320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DAG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bevestiging van de geplande activiteiten, met eventuele details aan de hulpdien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3_2990753209"/>
            <w:bookmarkStart w:id="21" w:name="__Fieldmark__313_299075320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6_2990753209"/>
            <w:bookmarkStart w:id="23" w:name="__Fieldmark__316_299075320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9_2990753209"/>
            <w:bookmarkStart w:id="25" w:name="__Fieldmark__319_299075320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Adv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rd het advies van de brandweer opgevolg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2_2990753209"/>
            <w:bookmarkStart w:id="27" w:name="__Fieldmark__352_299075320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5_2990753209"/>
            <w:bookmarkStart w:id="29" w:name="__Fieldmark__355_299075320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8_2990753209"/>
            <w:bookmarkStart w:id="31" w:name="__Fieldmark__358_299075320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DE DAG Z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oorga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doorgangen voor de hulpdiensten vri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43_2990753209"/>
            <w:bookmarkStart w:id="33" w:name="__Fieldmark__543_299075320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46_2990753209"/>
            <w:bookmarkStart w:id="35" w:name="__Fieldmark__546_299075320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49_2990753209"/>
            <w:bookmarkStart w:id="37" w:name="__Fieldmark__549_299075320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1134" w:footer="4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20</Characters>
  <CharactersWithSpaces>15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5:00Z</dcterms:created>
  <dc:creator>P3</dc:creator>
  <dc:description/>
  <dc:language>en-US</dc:language>
  <cp:lastModifiedBy>Krista</cp:lastModifiedBy>
  <cp:lastPrinted>2014-12-23T18:27:00Z</cp:lastPrinted>
  <dcterms:modified xsi:type="dcterms:W3CDTF">2015-10-2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