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Was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34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weggelegd wordt dat niemand erover kan struikelen en dat het geen hete oppervlakten ra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dteeds de wasvoorschriften van het textiel dat wordt gewass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at de deur van de wasmachine niet onnodig openstaan. U zou zich daaraan kunnen sto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iet openen tijdens de wascycl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Knipperende indicaielichtjes zijn geen foutmeldingen! Raadpleeg de bijgeleverde instructies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iet op het apparaat klimm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Kantelgevaa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56565" cy="396240"/>
                  <wp:effectExtent l="0" t="0" r="0" b="0"/>
                  <wp:docPr id="4" name="Image3" descr="http://allesvoordeaannemer.nl/media/catalog/product/cache/1/image/9df78eab33525d08d6e5fb8d27136e95/s/a/sample_pic319_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ttp://allesvoordeaannemer.nl/media/catalog/product/cache/1/image/9df78eab33525d08d6e5fb8d27136e95/s/a/sample_pic319_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Wanneer de deur openstaat, ga er dan niet op zitten of staan, anders kan het toestel kantelen en kan u een letsel oplop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xplos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7995" cy="400050"/>
                  <wp:effectExtent l="0" t="0" r="0" b="0"/>
                  <wp:docPr id="5" name="Afbeelding 2" descr="http://www.vub.ac.be/preventie/images/Waar_explosivestof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" descr="http://www.vub.ac.be/preventie/images/Waar_explosivestof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geen wasmiddelen die een oplosmiddel bevatt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66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6" name="Image4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iligheidsstopcontact met aard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 of het elektrische snoer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9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5B6F54-D046-45DF-AAB7-FC7095B5C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0</TotalTime>
  <Application>LibreOffice/7.4.7.2$Linux_X86_64 LibreOffice_project/40$Build-2</Application>
  <AppVersion>15.0000</AppVersion>
  <Pages>1</Pages>
  <Words>198</Words>
  <Characters>1204</Characters>
  <CharactersWithSpaces>1400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8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38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