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Wafelijz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32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het apparaat op een stabiele en hitte-bestendige ondergro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het apparaat niet op of in de directe nabijheid van een kookplaat e.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nd lang haar bij elka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aal de stekker uit het stopcontact wanneer het apparaat niet wordt gebruikt en alvorens het te reini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05pt;margin-top:4.05pt;width:41.3pt;height:34.5pt;mso-wrap-distance-right:0pt;mso-position-horizontal-relative:text;mso-position-vertical-relative:text" filled="f" o:ole="">
                  <v:imagedata r:id="rId6" o:title=""/>
                </v:shape>
                <o:OLEObject Type="Embed" ProgID="Word.Picture.8" ShapeID="ole_rId5" DrawAspect="Content" ObjectID="_70061543" r:id="rId5"/>
              </w:objec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hete oppervlakten niet aan en wees bedacht op stoom die tijdens het gebruik uit het apparaat kan ontsnapp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edek het apparaat niet terwijl het heet of in gebruik 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het apparaat goed afkoelen voor het reini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9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heidstop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C2D06-A225-4A25-B8DF-146EB763A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215</Words>
  <Characters>1225</Characters>
  <CharactersWithSpaces>1438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0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3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