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Elektrische schroevendraai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28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3810</wp:posOffset>
                  </wp:positionV>
                  <wp:extent cx="480695" cy="464820"/>
                  <wp:effectExtent l="0" t="0" r="0" b="0"/>
                  <wp:wrapNone/>
                  <wp:docPr id="4" name="IP740" descr="siera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740" descr="siera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-3810</wp:posOffset>
                  </wp:positionV>
                  <wp:extent cx="467360" cy="470535"/>
                  <wp:effectExtent l="0" t="0" r="0" b="0"/>
                  <wp:wrapNone/>
                  <wp:docPr id="5" name="Picture 231" descr="Verbod op bediening met lang h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1" descr="Verbod op bediening met lang h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werkhandschoe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of juwelen dra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ng haar bij elkaar gebon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1320" cy="396240"/>
                  <wp:effectExtent l="0" t="0" r="0" b="0"/>
                  <wp:docPr id="6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8420</wp:posOffset>
                  </wp:positionV>
                  <wp:extent cx="399415" cy="399415"/>
                  <wp:effectExtent l="0" t="0" r="0" b="0"/>
                  <wp:wrapNone/>
                  <wp:docPr id="7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9535</wp:posOffset>
                  </wp:positionV>
                  <wp:extent cx="546735" cy="488950"/>
                  <wp:effectExtent l="0" t="0" r="0" b="0"/>
                  <wp:wrapNone/>
                  <wp:docPr id="8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uit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7790</wp:posOffset>
                  </wp:positionV>
                  <wp:extent cx="399415" cy="399415"/>
                  <wp:effectExtent l="0" t="0" r="0" b="0"/>
                  <wp:wrapNone/>
                  <wp:docPr id="9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vlieg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10" name="Image3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bruusk contact met het werkstu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egel de aanvoersnelheid in functie van het uit te voeren we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Draai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563245" cy="513080"/>
                  <wp:effectExtent l="0" t="0" r="0" b="0"/>
                  <wp:docPr id="11" name="Picture 11" descr="10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10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contact met de draaiende delen</w:t>
            </w:r>
            <w:bookmarkStart w:id="0" w:name="_GoBack"/>
            <w:bookmarkEnd w:id="0"/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antelen werkstuk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e lange werkstukken ondersteunen, met bv. rollentafel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3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outbewerking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B2625-4CCD-4DA8-A305-5A2E6756E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50</Words>
  <Characters>830</Characters>
  <CharactersWithSpaces>979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9:00Z</dcterms:created>
  <dc:creator>Poppe-Dekoning</dc:creator>
  <dc:description/>
  <dc:language>en-US</dc:language>
  <cp:lastModifiedBy>GID</cp:lastModifiedBy>
  <cp:lastPrinted>2004-12-30T10:58:00Z</cp:lastPrinted>
  <dcterms:modified xsi:type="dcterms:W3CDTF">2013-04-09T11:59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