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9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Hefbrug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Lees voor eerste gebruik aandachtig de handleiding en </w:t>
              <w:br/>
              <w:t>volg de door de leverancier aanbevolen veiligheidsrichtlijn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Controleer de hefbrug voor ieder gebruik op mogelijk </w:t>
              <w:br/>
              <w:t>zichtbare gebrek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teeds veiligheidsschoen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Enkel werknemers die de nodige opleiding ontvangen </w:t>
              <w:br/>
              <w:t>hebben, mogen de hefbrug bedien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3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4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60325</wp:posOffset>
                  </wp:positionV>
                  <wp:extent cx="400685" cy="395605"/>
                  <wp:effectExtent l="0" t="0" r="0" b="0"/>
                  <wp:wrapNone/>
                  <wp:docPr id="5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eweging van het voertui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specteer de maximum belast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parkeerrem van het voertui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et de versnelling in neutrale stan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extra wielblokken bij voertuigen met een gewicht van meer dan 4 ton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Verdana" w:hAnsi="Verdana"/>
                <w:color w:val="auto"/>
                <w:sz w:val="18"/>
                <w:szCs w:val="18"/>
              </w:rPr>
            </w:pPr>
            <w:r>
              <w:rPr>
                <w:rFonts w:ascii="Verdana" w:hAnsi="Verdana"/>
                <w:color w:val="auto"/>
                <w:sz w:val="18"/>
                <w:szCs w:val="18"/>
              </w:rPr>
              <w:t>Controleer of de blokkeerinrichting in werking treedt zodra de brug de grond verla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art nooit de motor van het voertuig indien je je niet in het voertuig bevind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lemmingsch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ge">
                    <wp:posOffset>254635</wp:posOffset>
                  </wp:positionV>
                  <wp:extent cx="446405" cy="374650"/>
                  <wp:effectExtent l="0" t="0" r="0" b="0"/>
                  <wp:wrapNone/>
                  <wp:docPr id="6" name="Picture 4" descr="http://www.safe-products.nl/images/pictogrammen/gevaar_pletgeva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http://www.safe-products.nl/images/pictogrammen/gevaar_pletgeva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565150</wp:posOffset>
                  </wp:positionV>
                  <wp:extent cx="473710" cy="409575"/>
                  <wp:effectExtent l="0" t="0" r="0" b="0"/>
                  <wp:wrapNone/>
                  <wp:docPr id="7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aleer de hefbrug te laten dalen, maak de vloer onder de hefbrug vrij van materi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wittig mogelijke aanwezigen rond de hefbrug wanneer ze naar beneden gebracht word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de brug pas dalen als iedereen op voldoende afstand i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Uitschuiv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al van pers</w:t>
            </w:r>
            <w:bookmarkStart w:id="0" w:name="_GoBack"/>
            <w:bookmarkEnd w:id="0"/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0215</wp:posOffset>
                  </wp:positionV>
                  <wp:extent cx="504190" cy="4362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715</wp:posOffset>
                  </wp:positionV>
                  <wp:extent cx="450850" cy="390525"/>
                  <wp:effectExtent l="0" t="0" r="0" b="0"/>
                  <wp:wrapNone/>
                  <wp:docPr id="9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wijder of bedek onmiddellijk gemorste olie of vet onder of naast de hefbru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 de loopvlakken van de brug zuiv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niet toe dat er zich iemand in het voertuig of op de brug bevindt tijdens hef- of daalbewegin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garag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F1642-1244-4A62-8A61-104C27FA8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229</Words>
  <Characters>1262</Characters>
  <CharactersWithSpaces>1489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9:00Z</dcterms:created>
  <dc:creator>Poppe-Dekoning</dc:creator>
  <dc:description/>
  <dc:language>en-US</dc:language>
  <cp:lastModifiedBy>Pascal</cp:lastModifiedBy>
  <cp:lastPrinted>2004-12-30T10:58:00Z</cp:lastPrinted>
  <dcterms:modified xsi:type="dcterms:W3CDTF">2012-04-26T12:49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