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383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51840</wp:posOffset>
                  </wp:positionV>
                  <wp:extent cx="1859280" cy="1402080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42640</wp:posOffset>
                  </wp:positionH>
                  <wp:positionV relativeFrom="paragraph">
                    <wp:posOffset>751840</wp:posOffset>
                  </wp:positionV>
                  <wp:extent cx="1074420" cy="142494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iligheidsinstructiekaart: 1.5</w:t>
              <w:br/>
            </w:r>
            <w:r>
              <w:rPr>
                <w:sz w:val="24"/>
                <w:szCs w:val="24"/>
              </w:rPr>
              <w:t>Resetten van vermogenschakelaars/-automaten</w:t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59130</wp:posOffset>
                      </wp:positionV>
                      <wp:extent cx="2171700" cy="228600"/>
                      <wp:effectExtent l="1905" t="3365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65pt,51.9pt" to="287.6pt,69.85pt" stroked="t" o:allowincell="t" style="position:absolute;flip: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630680</wp:posOffset>
                      </wp:positionV>
                      <wp:extent cx="1143000" cy="408940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jschrif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De verdeelkas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2.2pt;mso-wrap-distance-left:9.05pt;mso-wrap-distance-right:9.05pt;mso-wrap-distance-top:0pt;mso-wrap-distance-bottom:0pt;margin-top:128.4pt;mso-position-vertical-relative:text;margin-left:35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ijschri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e verdeelkast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5105</wp:posOffset>
                      </wp:positionH>
                      <wp:positionV relativeFrom="paragraph">
                        <wp:posOffset>1626235</wp:posOffset>
                      </wp:positionV>
                      <wp:extent cx="2260600" cy="233045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jschrif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De vermogenschakelaa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18.35pt;mso-wrap-distance-left:9.05pt;mso-wrap-distance-right:9.05pt;mso-wrap-distance-top:0pt;mso-wrap-distance-bottom:0pt;margin-top:128.05pt;mso-position-vertical-relative:text;margin-left:216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ijschri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e vermogenschakelaar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Controleer van welke kring de vermogenschakelaar is afgeschakeld (ééndraadsschema)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Ga kijken dat er eventueel toestellen in stopcontact zitten die kortsluiting kunnen veroorzaken (plug deze uit)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Schakel de vermogenschakelaar terug in.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Schakelt de vermogenschakelaar terug uit : verwittig de WV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 WV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8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49:00Z</dcterms:created>
  <dc:creator>Coprant vzw</dc:creator>
  <dc:description/>
  <dc:language>en-US</dc:language>
  <cp:lastModifiedBy>GID</cp:lastModifiedBy>
  <cp:lastPrinted>2004-11-09T15:45:00Z</cp:lastPrinted>
  <dcterms:modified xsi:type="dcterms:W3CDTF">2012-11-25T19:49:00Z</dcterms:modified>
  <cp:revision>2</cp:revision>
  <dc:subject/>
  <dc:title>Veiligheidsinstructiekaart</dc:title>
</cp:coreProperties>
</file>