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6.4.4. Logboek : halfjaarlijkse acties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7"/>
        <w:gridCol w:w="3951"/>
        <w:gridCol w:w="1440"/>
        <w:gridCol w:w="2284"/>
        <w:gridCol w:w="2203"/>
        <w:gridCol w:w="1276"/>
        <w:gridCol w:w="6"/>
        <w:gridCol w:w="9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Locat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atersysteme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esulta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merking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Uitvoerde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Verantwoordelijk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>
          <w:trHeight w:val="2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lzijnsvelden- Arbeidshygiëne – Legionella – Beheersplan - Beheersmaatregelen (logboek) – Halfjaarlijkse acties</w:t>
      <w:tab/>
      <w:tab/>
      <w:tab/>
      <w:tab/>
      <w:tab/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7380"/>
    </w:tblGrid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voerdatum :25/01/2012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erzieningsdatum :</w:t>
          </w:r>
        </w:p>
      </w:tc>
    </w:tr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e : 1.0.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6:00Z</dcterms:created>
  <dc:creator>preventie</dc:creator>
  <dc:description/>
  <cp:keywords/>
  <dc:language>en-US</dc:language>
  <cp:lastModifiedBy>Leerlingen</cp:lastModifiedBy>
  <cp:lastPrinted>2003-05-20T15:11:00Z</cp:lastPrinted>
  <dcterms:modified xsi:type="dcterms:W3CDTF">2012-01-25T17:04:00Z</dcterms:modified>
  <cp:revision>9</cp:revision>
  <dc:subject/>
  <dc:title>Locatie</dc:title>
</cp:coreProperties>
</file>