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Vaatwas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7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afwasautomaat mag niet onder een kookplaat worden geïnstalleer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de deur van de vaatwasmachine niet onnodig openstaan. U zou zich daaraan kunnen sto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gebruiken om kleding te was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enen tijdens de wascycl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Knipperende indicaielichtjes zijn geen foutmeldingen! Raadpleeg de bijgeleverde instructies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 het apparaat klimm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Kantelgeva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56565" cy="396240"/>
                  <wp:effectExtent l="0" t="0" r="0" b="0"/>
                  <wp:docPr id="4" name="Image3" descr="http://allesvoordeaannemer.nl/media/catalog/product/cache/1/image/9df78eab33525d08d6e5fb8d27136e95/s/a/sample_pic319_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allesvoordeaannemer.nl/media/catalog/product/cache/1/image/9df78eab33525d08d6e5fb8d27136e95/s/a/sample_pic319_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anneer de deur openstaat, ga er dan niet opzitten of staan, anders kan het toestel kantelen en kan u een letsel oplop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xplos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5" name="Afbeelding 2" descr="http://www.vub.ac.be/preventie/images/Waar_explosivesto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xplosivesto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geen wasmiddelen die een oplosmiddel bevatt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6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Image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kunststof omhulsel van de wateraansluiting bevat een elektrisch onderdeel. Dompel de behuizing niet in water of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de watertoevoerslang bevinden zich spanningsvoerende delen. De wateafvoerslang mag niet worden ingekor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60B3D-1E2B-42E4-AB1E-20F52E508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2</TotalTime>
  <Application>LibreOffice/7.4.7.2$Linux_X86_64 LibreOffice_project/40$Build-2</Application>
  <AppVersion>15.0000</AppVersion>
  <Pages>1</Pages>
  <Words>238</Words>
  <Characters>1455</Characters>
  <CharactersWithSpaces>1690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9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